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6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2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галаков Дмитрий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6627016675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 Алекс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348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Определение от 07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. Категория земель: земли населенных пунктов, разрешенное использование: под объект промышленности. Общая площадь земельного участка 13000 кв.м. Кадастровый номер: 66:40:0101026:2420  Адрес объекта: Свердловская область, г. Дегтярск, примерно в 100 м по направлению на юг от ориентира здание, расположенного за пределами участка, адрес ориентира: Свердловская область, г. Дегтярск, ул. Калинина, д. 1А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(торгово-офисного назначения), общей площадью 32,4 кв.м., расположенное на 1-м этаже жилого 3-х этажного дома (материал стен дома: каменные, кирпичные; год постройки: 1957г.) по адресу: Свердловская область, г. Дегтярск, ул. Калинина, д. 20. Кадастровый номер: 66:40:0101026:17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18 г. и заканчивается 01.02.2019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 а) наименование, организационно-правовая форма, место нахождения, почтовый адрес заявителя (для юридического лица);  б) фамилия, имя, отчество, паспортные данные, сведения о месте жительства заявителя (для физического лица);  в) номер контактного телефона, адрес электронной почты заявителя; 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8 82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Срок внесения задатка - не позднее даты окончания срока приема заявок на участие в торгах.   2. Внесение задатка осуществляется путем внесения денежных средств на лицевой счет участника на электронной торговой площадке. Неподтвержденное поступление задатка на счет, указанный в сообщении о проведении торгов является основанием для отказа в допуске заявителя к участию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88 2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2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9 41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1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 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  Торги проводятся путем повышения начальной цены продажи имущества на величину, равную "шагу аукциона". 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 а) предложение о цене представлено по истечении установленного срока представления предложений о цене;  б) предложение о цене увеличено в размере, не равном "шагу аукциона", меньше или равно ранее представленному предложению о цене;  в) одним участником представлено второе предложение о цене подряд при отсутствии предложений других участников торгов. 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 Протокол о результатах проведения торгов размещается оператором электронной площадки на электронной площадке. 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 окончания срока представления заявок на участие в торгах при отсутствии заявок на участие в торгах; 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 Решение о признании торгов несостоявшимися размещается оператором электронно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двух рабочих дней после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влов Алексей Викторович (ИНН 661302943110, КПП , адрес: 624002, Свердловская область, г.Арамиль, ул.Тихая д.2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222526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912225266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2.20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29:00Z</dcterms:created>
  <dc:creator>Просвирницына Рина</dc:creator>
  <dc:description/>
  <cp:keywords/>
  <dc:language>en-US</dc:language>
  <cp:lastModifiedBy>Ревенко Владимир Викторович</cp:lastModifiedBy>
  <cp:lastPrinted>2010-11-10T17:05:00Z</cp:lastPrinted>
  <dcterms:modified xsi:type="dcterms:W3CDTF">2018-12-20T08:29:00Z</dcterms:modified>
  <cp:revision>2</cp:revision>
  <dc:subject/>
  <dc:title>3</dc:title>
</cp:coreProperties>
</file>