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. Екатеринбург</w:t>
        <w:tab/>
        <w:t>«____» __________ 201__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. </w:t>
      </w:r>
      <w:r>
        <w:rPr>
          <w:rStyle w:val="Highlight3"/>
          <w:color w:val="000000"/>
        </w:rPr>
        <w:t>Агалаков Дмитрий Витальевич,</w:t>
      </w:r>
      <w:r>
        <w:rPr/>
        <w:t xml:space="preserve"> </w:t>
      </w:r>
      <w:r>
        <w:rPr>
          <w:rStyle w:val="Highlight3"/>
          <w:color w:val="000000"/>
        </w:rPr>
        <w:t>05.04.1983г.р.</w:t>
      </w:r>
      <w:r>
        <w:rPr/>
        <w:t xml:space="preserve">, регистрация по месту жительства: </w:t>
      </w:r>
      <w:r>
        <w:rPr>
          <w:rStyle w:val="Highlight3"/>
          <w:color w:val="000000"/>
        </w:rPr>
        <w:t>623272, Свердловская область, Ревдинский р-г, г. Дегтярск, ул. Горная, д. 60</w:t>
      </w:r>
      <w:r>
        <w:rPr/>
        <w:t xml:space="preserve">, паспорт серии </w:t>
      </w:r>
      <w:r>
        <w:rPr>
          <w:rStyle w:val="Highlight3"/>
          <w:color w:val="000000"/>
        </w:rPr>
        <w:t>65 05</w:t>
      </w:r>
      <w:r>
        <w:rPr/>
        <w:t xml:space="preserve"> № </w:t>
      </w:r>
      <w:r>
        <w:rPr>
          <w:rStyle w:val="Highlight3"/>
          <w:color w:val="000000"/>
        </w:rPr>
        <w:t>204812</w:t>
      </w:r>
      <w:r>
        <w:rPr/>
        <w:t xml:space="preserve">, выдан </w:t>
      </w:r>
      <w:r>
        <w:rPr>
          <w:rStyle w:val="Highlight3"/>
          <w:color w:val="000000"/>
        </w:rPr>
        <w:t xml:space="preserve">Дегтярским отделением милиции Ревдинского ГОВД Свердловской области, 21.07.2004г., </w:t>
      </w:r>
      <w:r>
        <w:rPr/>
        <w:t>именуемый в дальнейшем «Продавец», в лице финансового управляющего Павлова Алексея Викторовича, действующего на основании Определения Арбитражного суда Свердловской области по делу №А60-23488/2017 от 22.01.2018, с одной стороны, и _______________________________________________далее именуемый – «Покупатель»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родавец признан несостоятельным (банкротом), в отношении Продавца введена процедура реализации имуществ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Арбитражный суд Свердловской области Определением по делу №А60-23488/2017 от 07.11.2018 утвердил Положение о порядке, сроках и условиях продажи имущества, Покупатель принял участие в состоявшихся «__» ____ 2018 года торгах, был признан победителем торгов по продаже ЛОТа № 1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1 входи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1.2.1. </w:t>
      </w:r>
      <w:r>
        <w:rPr>
          <w:color w:val="000000"/>
        </w:rPr>
        <w:t>Земельный участок. Категория земель: земли населенных пунктов, разрешенное использование: под объект промышленности. Общая</w:t>
      </w:r>
      <w:r>
        <w:rPr/>
        <w:t xml:space="preserve"> площадь земельного участка 13000 кв.м.</w:t>
      </w:r>
      <w:r>
        <w:rPr>
          <w:color w:val="000000"/>
        </w:rPr>
        <w:t xml:space="preserve"> Кадастровый номер: </w:t>
      </w:r>
      <w:r>
        <w:rPr>
          <w:bCs/>
        </w:rPr>
        <w:t>66:40:0101026:2420. Адрес объекта: Свердловская область, г. Дегтярск, примерно в 100 м по направлению на юг от ориентира здание, расположенного за пределами участка, адрес ориентира: Свердловская область, г. Дегтярск, ул. Калинина, д. 1А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2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роны согласовали стоимость ЛОТа № 1 в размере _______ рублей, в которую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118 825,20 рублей, перечисленный Покупателем на лицевой счет участника на электронной площадке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, указанного в пункте 2.1. Договора, в размере ______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не позднее двух рабочих дней после подписания Договора в безналичном порядке путем перечисления указанной в абзаце 1 настоящего пункта суммы денежных средств на расчетный счет продавца № 40817810116544221192, открытый в ПАО Сбербанк, Кор./с. № 30101810500000000674, БИК 04657767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ем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1. Имущество находится по адресу: </w:t>
      </w:r>
      <w:r>
        <w:rPr>
          <w:bCs/>
        </w:rPr>
        <w:t>Свердловская область, г. Дегтярск, примерно в 100 м по направлению на юг от ориентира здание, расположенного за пределами участка, адрес ориентира: Свердловская область, г. Дегтярск, ул. Калинина, д. 1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Покупателя от исполнения обязательств по оплате Имущества. В этом случае Договор считается расторгнутым и Покупатель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Договором срок, она уплачивает продавцу пеню в размере 0,01% от общей стоимости ЛОТа № 1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Договор считается расторгнутым и Покупатель теряет право 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ей в счет оплаты ЛОТа № 1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1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ередать Покупателю Имущество по акту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окупател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ринять от Продавца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5. В течение 10 (Десяти) рабочих дней с момента подписания между Сторонами актов приема-передачи Имущества Договор направить в орган, осуществляющий государственную регистрацию перехода права собственности на Имущество для осуществления регистрационных действи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, связанные с государственной регистрацией перехода права собственности и регистрацией Договора относятся за счет Покупател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Споры, возникающие между Сторонами по Договору, рассматриваются в Арбитражном суде Свердловской области (для юридических лиц) 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Настоящий договор составлен в 4 (Четыре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ighlight3"/>
          <w:color w:val="000000"/>
        </w:rPr>
        <w:t>Агалаков Дмитрий Витальевич,</w:t>
      </w:r>
      <w:r>
        <w:rPr/>
        <w:t xml:space="preserve"> </w:t>
      </w:r>
      <w:r>
        <w:rPr>
          <w:rStyle w:val="Highlight3"/>
          <w:color w:val="000000"/>
        </w:rPr>
        <w:t>05.04.1983г.р.</w:t>
      </w:r>
      <w:r>
        <w:rPr/>
        <w:t xml:space="preserve">, регистрация по месту жительства: </w:t>
      </w:r>
      <w:r>
        <w:rPr>
          <w:rStyle w:val="Highlight3"/>
          <w:color w:val="000000"/>
        </w:rPr>
        <w:t>623272, Свердловская область, Ревдинский р-г, г. Дегтярск, ул. Горная, д. 60</w:t>
      </w:r>
      <w:r>
        <w:rPr/>
        <w:t xml:space="preserve">, паспорт серии </w:t>
      </w:r>
      <w:r>
        <w:rPr>
          <w:rStyle w:val="Highlight3"/>
          <w:color w:val="000000"/>
        </w:rPr>
        <w:t>65 05</w:t>
      </w:r>
      <w:r>
        <w:rPr/>
        <w:t xml:space="preserve"> № </w:t>
      </w:r>
      <w:r>
        <w:rPr>
          <w:rStyle w:val="Highlight3"/>
          <w:color w:val="000000"/>
        </w:rPr>
        <w:t>204812</w:t>
      </w:r>
      <w:r>
        <w:rPr/>
        <w:t xml:space="preserve">, выдан </w:t>
      </w:r>
      <w:r>
        <w:rPr>
          <w:rStyle w:val="Highlight3"/>
          <w:color w:val="000000"/>
        </w:rPr>
        <w:t>Дегтярским отделением милиции Ревдинского ГОВД Свердловской области, 21.07.2004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инансовый управляющ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7920" w:leader="none"/>
        </w:tabs>
        <w:autoSpaceDE w:val="false"/>
        <w:rPr>
          <w:i/>
          <w:i/>
          <w:sz w:val="14"/>
          <w:szCs w:val="14"/>
        </w:rPr>
      </w:pPr>
      <w:r>
        <w:rPr/>
        <w:t>Агалакова Д.В.                                                                                  __________</w:t>
        <w:tab/>
        <w:t>А.В. Павлов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rPr/>
      </w:pPr>
      <w:r>
        <w:rPr/>
        <w:t>ПОКУПАТЕЛЬ: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/>
        <w:tab/>
        <w:tab/>
        <w:tab/>
        <w:tab/>
        <w:tab/>
        <w:tab/>
        <w:tab/>
        <w:tab/>
        <w:tab/>
        <w:t xml:space="preserve"> ______________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0:00Z</dcterms:created>
  <dc:creator>user</dc:creator>
  <dc:description/>
  <cp:keywords/>
  <dc:language>en-US</dc:language>
  <cp:lastModifiedBy>Ревенко Владимир Викторович</cp:lastModifiedBy>
  <cp:lastPrinted>2018-06-19T11:56:00Z</cp:lastPrinted>
  <dcterms:modified xsi:type="dcterms:W3CDTF">2018-12-20T02:40:00Z</dcterms:modified>
  <cp:revision>2</cp:revision>
  <dc:subject/>
  <dc:title>ДОГОВОР</dc:title>
</cp:coreProperties>
</file>