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окт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клистова Елена Эдуар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19» сентября 2017г. по делу № А26-7941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. Квартира  обременена правом проживанием членов семьи должник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Карелия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клистова Елена Эдуар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9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492837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3313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. Петрозаводск, бул. Интернационалистов д10 кв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57606429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Сбербанка России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клистовой Елены Эдуар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7» октября 2018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клистова Елена Эдуард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«19» сентября 2017г. по делу № А26-7941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еспублике Карелия 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клистова Елена Эдуар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9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492837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3313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. Петрозаводск, бул. Интернационалистов д10 кв 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57606429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Сбербанка России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клистовой Елены Эдуар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 Windows</cp:lastModifiedBy>
  <dcterms:modified xsi:type="dcterms:W3CDTF">2018-10-17T13:15:00Z</dcterms:modified>
  <cp:revision>17</cp:revision>
  <dc:subject/>
  <dc:title/>
</cp:coreProperties>
</file>