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8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Ларин Сергей Антонович дата рождения: 01.12.1958 г., место рождения: с. Георгиевка, Кинельского района, Куйбышевской области, адрес регистрации: 443070, г. Самара, ул. Дзержинского, д. 13 А, кв. 5, СНИЛС 012-326-679-14, ИНН 631602807769, признанный Решением Арбитражного суда Самарской области по делу № А55-7313/2017 от 06.10.2017 г. несостоятельным (банкротом), в дальнейшем именуемое «Продавец», в лице финансового управляющего Телешинина Андрея Игоревича,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 Абросимова Владимира Сергеевича, 03.12.1973 г.р., место рождения Куйбышевская обл., ИНН 634505235335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получатель Ларин Сергей Антонович ИНН 631602807769 в отделение №6991 Сбербанка России г. Самары, ИНН 7707083893, КПП 631602001, БИК 043601607, к/сч 30101810200000000607 для зачисления на л/сч 408178105544020680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Ларин Сергей Антонович ИНН 631602807769 в отделение №6991 Сбербанка России г. Самары, ИНН 7707083893, КПП 631602001, БИК 043601607, к/сч 30101810200000000607 для зачисления на л/сч 40817810554402068060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8-12-19T06:30:00Z</dcterms:modified>
  <cp:revision>22</cp:revision>
  <dc:subject/>
  <dc:title/>
</cp:coreProperties>
</file>