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н  Сергей  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02807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3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участок площадью 1 400 кв. м., с расположенным на нем двухэтажным жилым домом (Право собственности не оформлено), расположенные по адресу: г. Самара, Советский район, ж\д платформа Толевая, массив 3 , участок 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олкину Вадиму Михайловичу, подтвержденное Исполнительным листом серии ФС № 006145414 от 26.06.2015 г., сумма задолженности 3 207 2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18 г. и заканчивается 01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 указанным реквизитам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арин Сергей Антонович ИНН 631602807769 в отделение №6991 Сбербанка России г. Самары, ИНН 7707083893, КПП 631602001, БИК 043601607, к/сч 30101810200000000607 для зачисления на л/сч 408178105544020680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0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20T14:15:00Z</dcterms:modified>
  <cp:revision>14</cp:revision>
  <dc:subject/>
  <dc:title>3</dc:title>
</cp:coreProperties>
</file>