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80583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4.12.2018 08:00 - 24.02.2019 16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Муниципальное унитарное предприятие "Жилищное ремонтно-эксплуатационное управление №4 г. Магнитогорска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455000, Челябинская область, г. Магнитогорск, ул. </w:t>
            </w:r>
            <w:r>
              <w:rPr>
                <w:sz w:val="28"/>
                <w:szCs w:val="28"/>
                <w:lang w:val="en-US"/>
              </w:rPr>
              <w:t>Локомотивная, д.11, ОГРН 1027402063040, ИНН 7444023884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узьмин Андрей Вениамин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"СРО АУ "Южный Урал" (Некоммерческое партнерство "Саморегулируемая организация арбитражных управляющих "Южный Урал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Челябинской области, дело о банкротстве А76-21153/2015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Челябинской области Решение от 24.03.2016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Нежилое помещение площадью 149,9 кв.м, находящееся по адресу: Челябинская обл., г. Магнитогорск, ул. Локомотивная, д. 14, пом 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Нежилое помещение №1, общей площадью 106,2 кв.м, находящееся по адресу: Челябинская обл., г. Магнитогорск, ул. Маяковского, д 21а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Нежилое помещение №2, общей площадью 130,6 кв.м., находящееся по адресу: Челябинская обл. г. Магнитогорск, пер. Ржевского, д. 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: Нежилое помещение №3, общей площадью 117,3 кв.м., находящееся по адресу: Челябинская обл. г. Магнитогорск, ул. Ржевского, д. 2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4.12.2018 г. и заканчивается 24.02.2019 г. в 16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Для участия в торгах заявитель представляет оператору электронной площадки заявку на участие в торгах в форме электронного документа, которая должна содержать предложение о цене имущества. Заявка на участие в торгах представляется на каждый лот отдельно. Заявка и документы, которые прикладываются к заявке, должны соответствовать требованиям ст. 110 ФЗ «О несостоятельности (банкротстве)» и Приказу Минэкономразвития РФ от 15.02.2010 № 54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79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79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20 % от начальной цены по лоту на периоде, который перечисляется на специальный счет для учета и возврата задатков МУП «ЖРЭУ №4 г. Магнитогорска». В случае, если Заявитель не признан Победителем торгов, Организатор обязуется возвратить ему сумму задатка на указанный Заявителем адрес в течение 5 дней с даты утверждения Организатором протокола об итогах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40702810100000503579 в АО КУБ в г. Магнитогорск, БИК 047516949, к/счет 30101810700000000949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: 396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: 396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: 576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: 58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2.2018 в 0:0 (396 000.00 руб.) - 30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12.2018 в 0:0 (356 400.00 руб.) - 06.0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1.2019 в 0:0 (316 800.00 руб.) - 13.0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1.2019 в 0:0 (277 200.00 руб.) - 20.0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1.2019 в 0:0 (237 600.00 руб.) - 27.0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1.2019 в 0:0 (198 000.00 руб.) - 03.0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2.2019 в 0:0 (158 400.00 руб.) - 10.0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2.2019 в 0:0 (118 800.00 руб.) - 17.0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2.2019 в 0:0 (99 000.00 руб.) - 24.0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2.2018 в 0:0 (396 000.00 руб.) - 30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12.2018 в 0:0 (356 400.00 руб.) - 06.0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1.2019 в 0:0 (316 800.00 руб.) - 13.0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1.2019 в 0:0 (277 200.00 руб.) - 20.0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1.2019 в 0:0 (237 600.00 руб.) - 27.0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1.2019 в 0:0 (198 000.00 руб.) - 03.0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2.2019 в 0:0 (158 400.00 руб.) - 10.0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2.2019 в 0:0 (118 800.00 руб.) - 17.0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2.2019 в 0:0 (99 000.00 руб.) - 24.0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2.2018 в 0:0 (576 000.00 руб.) - 30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12.2018 в 0:0 (518 400.00 руб.) - 06.0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1.2019 в 0:0 (460 800.00 руб.) - 13.0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1.2019 в 0:0 (403 200.00 руб.) - 20.0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1.2019 в 0:0 (345 600.00 руб.) - 27.0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1.2019 в 0:0 (288 000.00 руб.) - 03.0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2.2019 в 0:0 (230 400.00 руб.) - 10.0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2.2019 в 0:0 (172 800.00 руб.) - 17.0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2.2019 в 0:0 (144 000.00 руб.) - 24.0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5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2.2018 в 0:0 (585 000.00 руб.) - 30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12.2018 в 0:0 (526 500.00 руб.) - 06.0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1.2019 в 0:0 (468 000.00 руб.) - 13.0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1.2019 в 0:0 (409 500.00 руб.) - 20.0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1.2019 в 0:0 (351 000.00 руб.) - 27.0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1.2019 в 0:0 (292 500.00 руб.) - 03.0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2.2019 в 0:0 (234 000.00 руб.) - 10.0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2.2019 в 0:0 (175 500.00 руб.) - 17.0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2.2019 в 0:0 (146 250.00 руб.) - 24.02.2019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торгов посредством публичного предложения определяется в соответствии с пунктом 4 ст 139 ФЗ О Банкротстве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 - на следующий день после истечения времени подачи заявок на участие в торгах в соответствующем периоде (при наличии заявки). С даты определения победителя торгов по продаже имущества должника посредством публичного предложения прием заявок прекращаетс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заключается в порядке п.п. 16,17,19 статьи 110 ФЗ «О несостоятельности (банкротстве)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за имущество должна быть осуществлена покупателем в течение 30 дней со дня подписания договор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Кузьмин Андрей Вениаминович (ИНН 744400349800, КПП , адрес: 455000, Челябинская область, г. Магнитогорск, у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Первомайская, 8-39, тел. 83519395846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oooztk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2.12.2018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6:43:00Z</dcterms:created>
  <dc:creator>Просвирницына Рина</dc:creator>
  <dc:description/>
  <cp:keywords/>
  <dc:language>en-US</dc:language>
  <cp:lastModifiedBy>Андрей</cp:lastModifiedBy>
  <cp:lastPrinted>2010-11-10T17:05:00Z</cp:lastPrinted>
  <dcterms:modified xsi:type="dcterms:W3CDTF">2018-12-21T05:40:00Z</dcterms:modified>
  <cp:revision>16</cp:revision>
  <dc:subject/>
  <dc:title>3</dc:title>
</cp:coreProperties>
</file>