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5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19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унитарное предприятие "Жилищное ремонтно-эксплуатационное управление №4 г. Магнитогорс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5000, Челябинская область, г. Магнитогорск, ул. Локомотивная, д.11, ОГРН 1027402063040, ИНН 74440238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зьмин Андрей Вениам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"Южный Урал" (Некоммерческое партнерство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115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24.03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№1, общей площадью 557,2 кв.м, находящееся по адресу: Челябинская область, г. Магнитогорск, ул. Пионерская, д. 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2.2018 г. и заканчивается 05.02.2019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 в форме электронного документа, которая должна содержать предложение о цене имущества. Заявка на участие в торгах представляется на каждый лот отдельно. Заявка и документы, которые прикладываются к заявке, должны соответствовать требованиям ст. 110 ФЗ «О несостоятельности (банкротстве)» и Приказу Минэкономразвития РФ от 15.02.2010 № 5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20 % от начальной цены по лоту, который перечисляется на специальный счет для учета и возврата задатков МУП «ЖРЭУ №4 г. Магнитогорска», в срок до даты окончания приема заявок. В случае, если Заявитель не допущен к участию в аукционе, Организатор обязуется возвратить ему сумму задатка на указанный Заявителем адрес в течение 5 банковских дней со дня оформления протокола о признании претендентов участниками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МУП «ЖРЭУ №4 г. Магнитогорска» р/сч № 40702810100000503579 в АО КУБ в г. Магнитогорск, БИК 047516949, к/счет 3010181070000000094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4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оконча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порядке п.п. 16,17,19 статьи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на расчетный счет МУП «ЖРЭУ №4 г. Магнитогорска» № 40702810300000303579 в АО КУБ в г. Магнитогорск, БИК 047516949, к/счет 3010181070000000094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зьмин Андрей Вениам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4003498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5000, Челябинская область, г. Магнитогорск, ул. Первомайская, 8-39, тел. 835193958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zt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12-19T09:26:00Z</dcterms:modified>
  <cp:revision>14</cp:revision>
  <dc:subject/>
  <dc:title>3</dc:title>
</cp:coreProperties>
</file>