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рославские пала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Собинова, д. 32/8, оф. 16, ОГРН 1077604023386, ИНН 7604113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, Определ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мирновой Н. В. в размере 34 790,49 руб.; к Калабуховой Н. В. в размере 80 248,15 руб.; к Корчагиной Е. В. в размере 51 816,88 руб.; к Грицуку Я. И. в размере 42 196,66 руб.; к Сашиной   Ю. Б. в размере 3 729 637,97 руб. Вся задолженность подтверждена судебными актами. Размер дебиторской задолженности может измениться в ходе торгов. Актуальную информацию уточнять у организатора торгов. Изменение размера дебиторской задолженности не влечет изменение стоимости Ло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7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дебиторской задолженности ООО «Ярославские палаты»,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на банковский счет, указанный в настоящем сообщении, установленной суммы задатка. Назначение платежа при внесении задатка: «Перечисление задатка за участие в торгах по продаже дебиторской задолженности ООО «Ярославские палаты», согласно лота № 1». Задаток должен поступить на расчетный счет в срок не позднее даты и времени составления протокола об определении участников торгов. Проект договора о задатке размещен на сайте www.lot-online.ru.  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7 73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 В случае, если Претендент не будет признан победителем торгов по лоту № 1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Общество с ограниченной ответственностью «Ярославские палаты», ИНН 7604113497, КПП 760401001, р/с 40702810877030011770 в Калужское отделение № 8608 ПАО Сбербанк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8 69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934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дебиторскую задолженность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г. по адресу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 Реквизиты платежей для оплаты суммы по договору к/п имущества: Общество с ограниченной ответственностью «Ярославские палаты», ИНН 7604113497, КПП 760401001, р/с 40702810677030067348 в Калужское отделение № 8608 ПАО Сбербанк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0T13:10:00Z</dcterms:modified>
  <cp:revision>14</cp:revision>
  <dc:subject/>
  <dc:title>3</dc:title>
</cp:coreProperties>
</file>