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алттран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8095 г. Санкт-Петербург, ул. Ивана Черных, д. 20, лит. А, пом. 10-Н, ОГРН 1079847115589, ИНН 7805447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гина   Юл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52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30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рейдер ДЗ-98  В.7.2 В.00110   (гос. номер 78РА1117) 2007 г.в., инвентарный № 00000437, техническое состояние: удовлетворительное: отработано 38057 мото/часов, нужна замена насоса гидрораспределителя, замена электропроводки, течет цилиндр поворота среднего отвала, цилиндр поворота передней ос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8.02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0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лицо, желающее принять в них участие (далее «Заявитель»), должно не позднее сроков, указанных в настоящем сообщении, подать оператору ЭТП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 % (десять процентов) от начальной цены лота. Реквизиты для перечисления задатка: получатель АО «Российский аукционный дом» (ИНН 7838430413, КПП 783801001); расчетный счет № 40702810055040010531 в Северо-Западном банке РФ ПАО Сбербанка г. Санкт-Петербург, к/с № 30101810500000000653, БИК 044030653. Задаток должен поступить на указанный расчетный счет не позднее 23.11.2018 г. Договор о задатке размещен на сайт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и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по реквизитам счета, указанным в настоящем сообщении без представления подписанного договора о задатке, что будет расцениваться как акцепт размещенного на ЭТП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0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501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ТП на сайте: http://www.lot-online.ru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ООО «Балттрансстрой»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КП, обязано не позднее 30 дней (в отношении лота №1) с момента подписания ДКП перечислить денежные средства в счет оплаты приобретенного имущества на основной расчетный счет ООО «Балттрансстрой» (ИНН 7805447193, КПП 780501001) № 40702810032230003123 в Филиале «Санкт-Петербургский» АО «Альфа-Банк» г. Санкт-Петербург, к/с № 30101810600000000786, БИК 044030786. Оплата за уступаемые права требования (лоты с № 2 по № 36 включительно) производится не позднее чем через 30 рабочих дней с даты заключения договора уступки прав требования также на основной р/с ООО «Балттрансстрой» по указанным выше платеж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5:00Z</dcterms:created>
  <dc:creator>Просвирницына Рина</dc:creator>
  <dc:description/>
  <dc:language>en-US</dc:language>
  <cp:lastModifiedBy>itco</cp:lastModifiedBy>
  <cp:lastPrinted>2010-11-10T17:05:00Z</cp:lastPrinted>
  <dcterms:modified xsi:type="dcterms:W3CDTF">2018-12-21T07:05:00Z</dcterms:modified>
  <cp:revision>2</cp:revision>
  <dc:subject/>
  <dc:title>3</dc:title>
</cp:coreProperties>
</file>