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sz w:val="22"/>
          <w:szCs w:val="22"/>
        </w:rPr>
      </w:pPr>
      <w:r>
        <w:rPr>
          <w:rStyle w:val="Paragraph"/>
        </w:rPr>
        <w:t>Финансовый управляющий Ковзунова Сергея Валерьевича (</w:t>
      </w:r>
      <w:r>
        <w:rPr>
          <w:sz w:val="22"/>
          <w:szCs w:val="22"/>
        </w:rPr>
        <w:t>адрес регистрации: ХМАО-Югра, р-н Октябрьский, пгт Приобье, ул. Крымская, д.39, кв.30</w:t>
      </w:r>
      <w:r>
        <w:rPr>
          <w:rStyle w:val="Paragraph"/>
        </w:rPr>
        <w:t xml:space="preserve">, ИНН 861400401256) Дмитриев Николай Борисович (ИНН 720300921660 адрес:625046, г.Тюмень, ул.Широтная, д.113, корп.1/1), действующий на основании Решения Арбитражного суда Ханты-Мансийского АО-Югры от </w:t>
      </w:r>
      <w:r>
        <w:rPr>
          <w:color w:val="333333"/>
          <w:shd w:fill="EAF1F7" w:val="clear"/>
        </w:rPr>
        <w:t>13.09.2018г. по делу №А75-1222/2018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9"/>
        <w:jc w:val="both"/>
        <w:rPr>
          <w:rStyle w:val="Paragraph"/>
          <w:sz w:val="22"/>
          <w:szCs w:val="22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Ковзунова Сергея Валерьевича, назначенных на 14.02.2018г. (лот №__) перечисляет по следующим реквизитам: </w:t>
      </w:r>
      <w:r>
        <w:rPr>
          <w:color w:val="333333"/>
          <w:shd w:fill="EAF1F7" w:val="clear"/>
        </w:rPr>
        <w:t xml:space="preserve">получатель </w:t>
      </w:r>
      <w:r>
        <w:rPr/>
        <w:t xml:space="preserve">Ковзунов Сергей Валерьевич, ИНН </w:t>
      </w:r>
      <w:r>
        <w:rPr>
          <w:color w:val="333333"/>
          <w:shd w:fill="EAF1F7" w:val="clear"/>
        </w:rPr>
        <w:t>861400401256</w:t>
      </w:r>
      <w:r>
        <w:rPr/>
        <w:t>, р/с № 40817810871160004217 в АО «Россельхозбанк» г.Тюмень, к/с 30101810800000000622 в отделении по Тюменской области Уральского ГУ ЦБ РФ, БИК 047102622</w:t>
      </w:r>
      <w:r>
        <w:rPr>
          <w:rStyle w:val="Paragraph"/>
        </w:rPr>
        <w:t xml:space="preserve">, 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е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У Ковзунова С.В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2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8-12-20T06:24:00Z</dcterms:modified>
  <cp:revision>4</cp:revision>
  <dc:subject/>
  <dc:title>Договор о задатке</dc:title>
</cp:coreProperties>
</file>