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Договор № 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купли-продажи недвижимого имущества 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                                                                        2018г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Style w:val="Paragraph"/>
        </w:rPr>
        <w:t>Ковзунов Сергей Валерьевич, в лице финансового управляющего Дмитриева Николая Борисовича, действующего на основании решения Арбитражного суда Тюменской области от</w:t>
      </w:r>
      <w:r>
        <w:rPr/>
        <w:t xml:space="preserve"> </w:t>
      </w:r>
      <w:r>
        <w:rPr>
          <w:color w:val="333333"/>
          <w:shd w:fill="EAF1F7" w:val="clear"/>
        </w:rPr>
        <w:t>13.09.2018г. по делу №А75-1222/2018</w:t>
      </w:r>
      <w:r>
        <w:rPr>
          <w:sz w:val="22"/>
          <w:szCs w:val="22"/>
        </w:rPr>
        <w:t>, именуемое  в  дальнейшем «Продавец», и _________, действующий на основании _____________., именуемый в дальнейшем «Покупатель», с  другой  стороны (далее Стороны), заключили настоящий договор на основании протокола о результатах подведения итогов торгов по продаже имущества Ковзунова Сергея Валерьевича по лоту №___ от ______г., о нижеследующем:</w:t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: ________________________________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недвижимое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недвижимого имущества, указанного в п. 1.1 настоящего договора, составляет ________________ рублей. Указанная цена, установлена в соответствии с  протоколом от _____ г. о результатах подведения итогов торгов по продаже имущества </w:t>
      </w:r>
      <w:r>
        <w:rPr>
          <w:sz w:val="22"/>
          <w:szCs w:val="22"/>
        </w:rPr>
        <w:t>Ковзунова Сергея Валерьевича</w:t>
      </w:r>
      <w:r>
        <w:rPr>
          <w:bCs/>
          <w:color w:val="000000"/>
          <w:sz w:val="22"/>
          <w:szCs w:val="22"/>
          <w:lang w:val="en-US" w:eastAsia="en-US"/>
        </w:rPr>
        <w:t>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недвижим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недвижимое имущество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недвижим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недвижимого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 по Тюменской области, один экземпляр выдается – Покупателю, один экземпляр - Продавц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Ковзунов Сергей Валерь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861400401256, адрес регис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МАО-Югра, р-н Октябрьский, пгт Приоб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мская, д.39, кв.30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  /Дмитриев Н.Б./                                 _______________ /__________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6:00Z</dcterms:created>
  <dc:creator>Хрумалова Juliy</dc:creator>
  <dc:description/>
  <dc:language>en-US</dc:language>
  <cp:lastModifiedBy>User1</cp:lastModifiedBy>
  <cp:lastPrinted>2017-05-21T11:42:00Z</cp:lastPrinted>
  <dcterms:modified xsi:type="dcterms:W3CDTF">2018-11-02T09:56:00Z</dcterms:modified>
  <cp:revision>2</cp:revision>
  <dc:subject/>
  <dc:title>Договор № ____</dc:title>
</cp:coreProperties>
</file>