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взуно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400401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х суд ХМАО-Югры, дело о банкротстве А75-12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х суд ХМАО-Югры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назначение: жилое, общая площадь 87,7 кв.м., этаж 3, адрес объекта: Россия, Тюменская обл., Ханты-Мансийский автономный округ - Югра, Октябрьский район, пгт. Приобье, ул. Крымская, д.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8 г. и заканчивается 13.0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е АО «Российский аукционный дом» (http://lot-online.ru/) с 09ч.00мин. 25.12.2018г. до 09ч.00мин. 13.02.2019г.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70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ами на участие в торгах признаются лица, своевременно подавшие заявку необходимые документы, перечислившие задаток в срок с 25.12.2018г. до 13.02.2019г. включительно в размере 10% от начальной стоимости лота. Суммы внесенных заявителями задатков возвращаются всем заявителям, за исключением победителя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взунов Сергей Валерьевич, ИНН 861400401256, р/с № 40817810871160004217 в АО «Россельхозбанк» г.Тюмень, к/с 30101810800000000622 в отделении по Тюменской области Уральского ГУ ЦБ РФ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7 0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3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торгов  14.02.2019г. в 13:00 на электронной торговой площадке </w:t>
            </w:r>
            <w:r>
              <w:rPr>
                <w:sz w:val="28"/>
                <w:szCs w:val="28"/>
              </w:rPr>
              <w:t>АО «Российский аукционный д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подлежит заключению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митриев Николай Борисович (ИНН 720300921660, КПП , адрес: 625046 г. Тюмень Моторостроитнлнй 10/1 кв.10, тел. 90887467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9:00Z</dcterms:created>
  <dc:creator>Просвирницына Рина</dc:creator>
  <dc:description/>
  <dc:language>en-US</dc:language>
  <cp:lastModifiedBy>User01</cp:lastModifiedBy>
  <cp:lastPrinted>2010-11-10T17:05:00Z</cp:lastPrinted>
  <dcterms:modified xsi:type="dcterms:W3CDTF">2018-12-21T06:39:00Z</dcterms:modified>
  <cp:revision>2</cp:revision>
  <dc:subject/>
  <dc:title>3</dc:title>
</cp:coreProperties>
</file>