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кор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0003, Саратовская обл., г. Саратов, ул. </w:t>
            </w:r>
            <w:r>
              <w:rPr>
                <w:sz w:val="28"/>
                <w:szCs w:val="28"/>
                <w:lang w:val="en-US"/>
              </w:rPr>
              <w:t>Зарубина, д. 28, ОГРН 1036405003238, ИНН 6450047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юков Ди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3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общей площадью 271,1 кв. м: нежилое помещение, кадастровый номер 64:48:000000:78844, площадью 60 кв. м, нежилое помещение, кадастровый номер 64:48:060113:94, площадью 9,7 кв. м, нежилое помещение, кадастровый номер 64:48:000000:48454, площадью 116,9 кв. м, нежилое помещение, кадастровый номер 64:48:000000:48456, площадью 19,3 кв. м, нежилое помещение, кадастровый номер 64:48:000000:45087, площадью 65,2 кв. м, расположенные по адресу: г. Саратов, ул. Рабочая, д. 1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4.12.2018 г. и заканчивается 15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, а также обеспечившие поступление в установленный срок суммы задатка. 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даже признается акцептом договора о задатке. Заявка на участие в торгах должна соответствовать требованиям, установленным п.11 ст. 110 ФЗ «О несостоятельности (банкротстве)» и Приказом Минэкономразвития России от 23.07.2015 г. №495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Л); ФИО, паспортные данные, сведения о месте жительства заявителя (для ФЛ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в форме электронного документа прилагае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(указанные документы являются дополнительными и их непредставление не влечет отказа в допуске к участию в торгах); Документ, подтверждающий внесение задатка на основании заключенного договора о задатке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10% от начальной цены продажи лота. Задаток вносится на счет организатора торгов, указанный в сообщении о проведении торгов. 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даже признается акцептом договора о задатке. Задаток считается внесенным с даты поступления всей суммы задатка на счет организатора торгов. В случае не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с расчетного счета организатора торгов. Организатор торгов возвращает задаток в течении 5 (пяти) рабочих дней со дня подписания протокола об итогах торгов в случаях: 1- Заявитель не допущен к участию в торгах, 2- Заявитель участвовал в торгах, но не выиграл их, 3-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протокола несостоявшихся торгов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рвис Д», ИНН/ КПП 5249152508/ 524901001, ОГРН 1165275057144, р/с №40702810223750000076 в Приволжском филиале ПАО Росбанк, г. Нижний Новгород, к/с №30101810400000000747, БИК 042202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аг аукциона – 5 % от начальной цены продажи лота)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ервис Д» (ИНН 5249152508, КПП 524901001, адрес: 606000, Нижегородская обл., гор.Дзержинск, территория Восточный промрайон Оргстекло, корпус 226, офис 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047855655, e-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vgenija.93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официальном издании: 15.12.2018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дином федеральном реест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й о банкротстве: 20.12.2018 год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21T07:39:00Z</dcterms:modified>
  <cp:revision>2</cp:revision>
  <dc:subject/>
  <dc:title>3</dc:title>
</cp:coreProperties>
</file>