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7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2.2018 09:00 - 04.03.2019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Балттранс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8095 г. Санкт-Петербург, ул. Ивана Черных, д. 20, лит. А, пом. 10-Н, ОГРН 1079847115589, ИНН 78054471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егина Юлия Евген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СО ПАУ" (Некоммерческое партнерство "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4524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30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обильный комплекс МК-2, инвентарный № 00000359, техническое состояние: удовлетворительно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ООО «ТрансСтрой» / 353240, Краснодарский край, р-н Северский, ст. Северская, ул. Советская, д.1, корп. А, офис 6 / ИНН 234803233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ООО «АвтоСтрой» / 354000, г. Сочи, ул. Навагинская, д. 7 / ИНН 232020590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к ЗАО «БалтАвтоПоиск» / 194100, г. Санкт-Петербург (далее по тексту «г. СПб»), ул. Харченко, д.13 / ИНН 7825419081 раво требования к ЗАО «БалтАвтоПоиск» / 194100, г. Санкт-Петербург (далее по тексту «г. СПб»), ул. Харченко, д.13 / ИНН 782541908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к ЗАО «ДСК-Войсковицы» / 188360, Ленинградская обл., Гатчинский р-н, пос. Войсковицы / ИНН 471902195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о требования к ООО «Гатчинатеплострой» / 188301, Ленинградская обл., г. Гатчина, территория Промзона-2, квартал № 2, площадка 2, корп.1 / ИНН 470501397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о требования к ООО «Департамент развития» / 192019, г. СПб, ул. 2-ой Луч, д. 13 / ИНН 781155713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  Право требования к ООО «Лайф Трек» / 173020, Новгородская обл., г. Великий Новгород, ул. Большая Московская, д. 59, оф. 66 / ИНН 532112274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аво требования к ООО «Легода Строй» / 140008, Московская обл., р-н Люберецкий, г. Люберцы, ул. 3-е почтовое отделение, д. 58, офис 86 / ИНН 502720062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раво требования к Лихачев Станислав Бенедиктович / 188333, Ленинградская обл., Гатчинский р-н, дер. Старосиверская, ул. Театральная, д.2, кв.7 / ИНН 01051507190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раво требования к ООО «МАРС» / 191028, г. СПб, ул. Фурштатская, д.19, лит. А, пом. 35-Н / ИНН 780445710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раво требования к ООО «Мосты и трубы» / 197349, г. СПб, ул. Маршала Новикова, д.41, корп.1, лит. А / ИНН 781458800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раво требования к ООО «НЕРУДЗАПЧАСТЬ» / 191011, г. СПб, ул. Садовая, д. 26, литер А, пом. 111 / ИНН 784105155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раво требования к ООО «НерудПром» / 193230, г. СПб, пер. Челиева, д. 17, лит. А, пом. 412 / ИНН 784004840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Право требования к ООО «Новгородская сырьевая компания «Гарант» / 173004, г. Великий Новгород, ул. Фёдоровский ручей, д.13/2, офис 18 / ИНН 532117054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раво требования к ООО «Пронова» / 198020, г. СПб, ул. Бумажная, д.4, лит. А, пом.5Н / ИНН 783942935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Право требования к ООО «РВ-СТРОЙ» / 192148, г. СПб, пр. Елизарова, д. 34, корп. 2 / ИНН 784137448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Право требования к ООО «СЗЭМО «Электродвигатель» / 193315, г. СПб, пр-кт Большевиков, д.52, корп.9 / ИНН 7811435460  Начальная цена  6 660 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Право требования к ООО «Сила техники» / 196158, г. СПб, Московское шоссе, д.13, корп. Д, лит. В / ИНН 781036860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Право требования к ООО «Система» / 198095, г. СПб, ул. Швецова, д. 6, кв.6 / ИНН 780532724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Право требования к ООО «Спецавтострой» / 170524, Тверская обл., Калининский р-н, дер. Дмитровское, д. 98 / ИНН 694901204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Право требования к ООО «Спецавтострой» / 170524, Тверская обл., Калининский р-н, дер. Дмитровское, д. 98 / ИНН 694901204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Право требования к ООО «Спецтехдорстрой» / 111524, г. Москва, ул. Перовская, д. 1, этаж 5, пом. VI, комн. 7, 8 / ИНН 772163300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Право требования к ООО «Промис» / 162614, Вологодская обл., г. Череповец, пр. Луначарского, д.43, оф.1 / ИНН 352815106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Право требования к ООО ТД «Стройиндустрия» / 170041, Тверская область, г. Тверь, пр. Комсомольский, д.17/56 / ИНН 695203615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Право требования к ООО «Стройтранс» / 308015, Белгородская обл., г. Белгород, ул. Сумская, д.2а, офис 207 / ИНН 312328809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Право требования к ООО «СТРОЙТРИУМФ» / 195298, г. СПб, ул. Осипенко, д.5, корп.1, пом.10Н / ИНН 780623027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Право требования к ООО «Тандем» / 197373, г. СПб, ул. Планерная, д.63, корп.1, кв.183 / 781457842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Право требования к ООО «ТД «ЭЛЕКТРОМАТЕРИАЛЫ» / 195220, г. СПб, Гражданский пр-кт, д.15, корп.1, лит. А, пом.2Н / ИНН 780452675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Право требования к ООО «ТехСпецСтрой» / 188304, Ленинградская обл., Гатчинский р-н, ул. Соборная, д. 9 / ИНН 470506949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Право требования к ООО «ТРАНСАВТО» / 354000, Краснодарский край, г. Сочи, ул. Островского, д. 23, офис 11 / ИНН 232023020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Право требования к Филиал АО «Асталди» (Италия) в г. Санкт-Петербурге / 190005, г. СПб, ул. 6-я Красноармейская, д.5-7 / ИНН 990939584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Право требования к ООО «ПЛ сервис» / 173015, Новгородская обл., г. Великий Новгород, ул. Шелонская, д.30 / ИНН 532115463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Право требования к ООО «ПитерСтрой» / 198095, , г. СПб, ул. Ивана Черных, д. 20 / ИНН 781338518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2.2018 г. и заканчивается 04.03.2019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открытых торгах составляется произвольно на русском языке, и должна содержать следующую информацию: наименование, организационно-правовую форму, место нахождения, почтовый адрес (для юридического лица); фамилию, имя, отчество, паспортные данные, сведения о месте жительства (для физического лица); номер контактного телефона, адрес электронной почты, идентификационный номер налогоплательщика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лицо, желающее принять в них участие (далее «Заявитель»), должно не позднее сроков, указанных в настоящем сообщении, подать оператору ЭТП заявку на участие в торгах и прилагаемые к ней документы, соответствующие требованиям, установленным законодательством Российской Федерации и указанным в настоящем сообщении, а также уплатить задаток в размере 10 % (десять процентов) от начальной цены лота. Реквизиты для перечисления задатка: получатель АО «Российский аукционный дом» (ИНН 7838430413, КПП 783801001); расчетный счет № 40702810055040010531 в Северо-Западном банке РФ ПАО Сбербанка г. Санкт-Петербург, к/с № 30101810500000000653, БИК 044030653. Задаток должен поступить на указанный расчетный счет не позднее 23.11.2018 г. Договор о задатке размещен на сайте: http://www.lot-online.ru, и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подписью Заявителя. Заявитель вправе также направить задаток по реквизитам счета, указанным в настоящем сообщении без представления подписанного договора о задатке, что будет расцениваться как акцепт размещенного на ЭТП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получатель АО «Российский аукционный дом» (ИНН 7838430413, КПП 783801001); расчетный счет № 40702810055040010531 в Северо-Западном банке РФ ПАО Сбербанка г. Санкт-Петербург, корреспондентский счет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33 99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4 46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5 620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8 595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7 971 982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499 349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59 353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407 668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43 58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394 067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 687 706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 189 620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3 523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 021 54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46 245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60 148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6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376 706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20 0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194 7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406 745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740 435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490 22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260 614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38 132 266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15 15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15 151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112 670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19 963 338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20 638 752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533 992.50 руб.) - 2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8 в 0:0 (480 593.25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9 в 0:0 (427 194.00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9 в 0:0 (373 794.75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320 395.50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266 996.25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9 в 0:0 (213 597.00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9 в 0:0 (160 197.75 руб.) - 0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394 067.92 руб.) - 2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8 в 0:0 (354 661.13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9 в 0:0 (315 254.34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9 в 0:0 (275 847.55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236 440.76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197 033.97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9 в 0:0 (157 627.18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9 в 0:0 (118 220.39 руб.) - 0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3 687 706.85 руб.) - 2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8 в 0:0 (3 318 936.16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9 в 0:0 (2 950 165.47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9 в 0:0 (2 581 394.78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2 212 624.09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1 843 853.40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9 в 0:0 (1 475 082.71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9 в 0:0 (1 106 312.02 руб.) - 0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1 189 620.81 руб.) - 2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8 в 0:0 (1 070 658.73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9 в 0:0 (951 696.65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9 в 0:0 (832 734.57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713 772.49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594 810.41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9 в 0:0 (475 848.33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9 в 0:0 (356 886.25 руб.) - 0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23 523.23 руб.) - 2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8 в 0:0 (21 170.91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9 в 0:0 (18 818.59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9 в 0:0 (16 466.27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14 113.95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11 761.63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9 в 0:0 (9 409.31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9 в 0:0 (7 056.99 руб.) - 0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2 021 542.10 руб.) - 2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8 в 0:0 (1 819 387.89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9 в 0:0 (1 617 233.68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9 в 0:0 (1 415 079.47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1 212 925.26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1 010 771.05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9 в 0:0 (808 616.84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9 в 0:0 (606 462.63 руб.) - 0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146 245.22 руб.) - 2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8 в 0:0 (131 620.70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9 в 0:0 (116 996.18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9 в 0:0 (102 371.66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87 747.14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73 122.62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9 в 0:0 (58 498.10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9 в 0:0 (43 873.58 руб.) - 0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4 500.00 руб.) - 2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8 в 0:0 (4 050.00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9 в 0:0 (3 600.00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9 в 0:0 (3 150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2 700.00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2 250.00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9 в 0:0 (1 800.00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9 в 0:0 (1 350.00 руб.) - 0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60 148.44 руб.) - 2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8 в 0:0 (54 133.60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9 в 0:0 (48 118.76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9 в 0:0 (42 103.92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36 089.08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30 074.24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9 в 0:0 (24 059.40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9 в 0:0 (18 044.56 руб.) - 0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6 660.00 руб.) - 2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8 в 0:0 (5 994.00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9 в 0:0 (5 328.00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9 в 0:0 (4 662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3 996.00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3 330.00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9 в 0:0 (2 664.00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9 в 0:0 (1 998.00 руб.) - 0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1 125.00 руб.) - 2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8 в 0:0 (1 012.50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9 в 0:0 (900.00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9 в 0:0 (787.5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675.00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562.50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9 в 0:0 (450.00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9 в 0:0 (337.50 руб.) - 0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14 465.10 руб.) - 2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8 в 0:0 (13 018.59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9 в 0:0 (11 572.08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9 в 0:0 (10 125.57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8 679.06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7 232.55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9 в 0:0 (5 786.04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9 в 0:0 (4 339.53 руб.) - 0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376 706.99 руб.) - 2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8 в 0:0 (339 036.29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9 в 0:0 (301 365.59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9 в 0:0 (263 694.89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226 024.19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188 353.49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9 в 0:0 (150 682.79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9 в 0:0 (113 012.09 руб.) - 0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20 034.00 руб.) - 2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8 в 0:0 (18 030.60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9 в 0:0 (16 027.20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9 в 0:0 (14 023.8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12 020.40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10 017.00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9 в 0:0 (8 013.60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9 в 0:0 (6 010.20 руб.) - 0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194 724.00 руб.) - 2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8 в 0:0 (175 251.60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9 в 0:0 (155 779.20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9 в 0:0 (136 306.8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116 834.40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97 362.00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9 в 0:0 (77 889.60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9 в 0:0 (58 417.20 руб.) - 0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406 745.56 руб.) - 2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8 в 0:0 (366 071.00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9 в 0:0 (325 396.44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9 в 0:0 (284 721.88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244 047.32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203 372.76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9 в 0:0 (162 698.20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9 в 0:0 (122 023.64 руб.) - 0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740 435.13 руб.) - 2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8 в 0:0 (666 391.62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9 в 0:0 (592 348.11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9 в 0:0 (518 304.6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444 261.09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370 217.58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9 в 0:0 (296 174.07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9 в 0:0 (222 130.56 руб.) - 0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490 224.20 руб.) - 2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8 в 0:0 (441 201.78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9 в 0:0 (392 179.36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9 в 0:0 (343 156.94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294 134.52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245 112.10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9 в 0:0 (196 089.68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9 в 0:0 (147 067.26 руб.) - 0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260 614.35 руб.) - 2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8 в 0:0 (234 552.91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9 в 0:0 (208 491.47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9 в 0:0 (182 430.03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156 368.59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130 307.15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9 в 0:0 (104 245.71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9 в 0:0 (78 184.27 руб.) - 0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38 132 266.51 руб.) - 2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8 в 0:0 (34 319 039.86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9 в 0:0 (30 505 813.21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9 в 0:0 (26 692 586.56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22 879 359.91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19 066 133.26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9 в 0:0 (15 252 906.61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9 в 0:0 (11 439 679.96 руб.) - 0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15 152.40 руб.) - 2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8 в 0:0 (13 637.16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9 в 0:0 (12 121.92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9 в 0:0 (10 606.68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9 091.44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7 576.20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9 в 0:0 (6 060.96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9 в 0:0 (4 545.72 руб.) - 0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15 151.91 руб.) - 2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8 в 0:0 (13 636.72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9 в 0:0 (12 121.53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9 в 0:0 (10 606.34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9 091.15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7 575.96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9 в 0:0 (6 060.77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9 в 0:0 (4 545.58 руб.) - 0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95 620.05 руб.) - 2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8 в 0:0 (86 058.04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9 в 0:0 (76 496.03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9 в 0:0 (66 934.02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57 372.01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47 810.00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9 в 0:0 (38 247.99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9 в 0:0 (28 685.98 руб.) - 0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112 670.51 руб.) - 2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8 в 0:0 (101 403.46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9 в 0:0 (90 136.41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9 в 0:0 (78 869.36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67 602.31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56 335.26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9 в 0:0 (45 068.21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9 в 0:0 (33 801.16 руб.) - 0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180 000.00 руб.) - 2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8 в 0:0 (162 000.00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9 в 0:0 (144 000.00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9 в 0:0 (126 000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108 000.00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90 000.00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9 в 0:0 (72 000.00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9 в 0:0 (54 000.00 руб.) - 0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19 963 338.49 руб.) - 2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8 в 0:0 (17 967 004.64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9 в 0:0 (15 970 670.79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9 в 0:0 (13 974 336.94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11 978 003.09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9 981 669.24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9 в 0:0 (7 985 335.39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9 в 0:0 (5 989 001.54 руб.) - 0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20 638 752.75 руб.) - 2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8 в 0:0 (18 574 877.47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9 в 0:0 (16 511 002.19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9 в 0:0 (14 447 126.91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12 383 251.63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10 319 376.35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9 в 0:0 (8 255 501.07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9 в 0:0 (6 191 625.79 руб.) - 0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108 000.00 руб.) - 2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8 в 0:0 (97 200.00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9 в 0:0 (86 400.00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9 в 0:0 (75 600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64 800.00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54 000.00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9 в 0:0 (43 200.00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9 в 0:0 (32 400.00 руб.) - 0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18 595.71 руб.) - 2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8 в 0:0 (16 736.14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9 в 0:0 (14 876.57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9 в 0:0 (13 017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11 157.43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9 297.86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9 в 0:0 (7 438.29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9 в 0:0 (5 578.72 руб.) - 0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17 971 982.64 руб.) - 2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8 в 0:0 (16 174 784.38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9 в 0:0 (14 377 586.12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9 в 0:0 (12 580 387.86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10 783 189.60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8 985 991.34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9 в 0:0 (7 188 793.08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9 в 0:0 (5 391 594.82 руб.) - 0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1 499 349.86 руб.) - 2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8 в 0:0 (1 349 414.87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9 в 0:0 (1 199 479.88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9 в 0:0 (1 049 544.89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899 609.90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749 674.91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9 в 0:0 (599 739.92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9 в 0:0 (449 804.93 руб.) - 0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159 353.24 руб.) - 2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8 в 0:0 (143 417.92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9 в 0:0 (127 482.60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9 в 0:0 (111 547.28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95 611.96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79 676.64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9 в 0:0 (63 741.32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9 в 0:0 (47 806.00 руб.) - 0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407 668.38 руб.) - 2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8 в 0:0 (366 901.54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9 в 0:0 (326 134.70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9 в 0:0 (285 367.86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244 601.02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203 834.18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9 в 0:0 (163 067.34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9 в 0:0 (122 300.50 руб.) - 0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143 587.80 руб.) - 2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8 в 0:0 (129 229.02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9 в 0:0 (114 870.24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9 в 0:0 (100 511.46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86 152.68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71 793.90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9 в 0:0 (57 435.12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9 в 0:0 (43 076.34 руб.) - 04.03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ётся участник, предложивший в ходе торгов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и размещение протокола о результатах проведения торгов осуществляется на ЭТП на сайте: http://www.lot-online.ru в день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этого протокола конкурсный управляющий ООО «Балттрансстрой»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ицо, заключившее ДКП, обязано не позднее 30 дней (в отношении лота №1) с момента подписания ДКП перечислить денежные средства в счет оплаты приобретенного имущества на основной расчетный счет ООО «Балттрансстрой» (ИНН 7805447193, КПП 780501001) № 40702810032230003123 в Филиале «Санкт-Петербургский» АО «Альфа-Банк» г. Санкт-Петербург, к/с № 30101810600000000786, БИК 044030786. Оплата за уступаемые права требования (лоты с № 2 по № 36 включительно) производится не позднее чем через 30 рабочих дней с даты заключения договора уступки прав требования также на основной р/с ООО «Балттрансстрой» по указанным выше платежным реквизит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Инновационная Торговая Компа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7058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Новосибирская область, г. Новосибирск, ул. Сибревкома, 2, тел. 98331159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tco.nsk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12-21T07:43:00Z</dcterms:modified>
  <cp:revision>14</cp:revision>
  <dc:subject/>
  <dc:title>3</dc:title>
</cp:coreProperties>
</file>