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раблинский завод модульных конструкц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1200, Рязанская область, г. Кораблино, ул. </w:t>
            </w:r>
            <w:r>
              <w:rPr>
                <w:sz w:val="28"/>
                <w:szCs w:val="28"/>
                <w:lang w:val="en-US"/>
              </w:rPr>
              <w:t>Заводская, д.7, ОГРН 1056214003273, ИНН 6206002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Рязанской области, дело о банкротстве А54-44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Рязанской области решение от 16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дальцов Виктор Вячеславович; ИНН 772443029278 (субсидиарная ответственность) - 69 351 050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: ООО «ПРОМЫШЛЕННО-СТРОИТЕЛЬНЫЙ ХОЛДИНГ «ЗЕНТАЛ ГРУПП», ИНН 7724594672, адрес 115409, г. Москва, Каширское ш., 43, 5, - 8500000,00 руб.; ООО «КФ «АЛЕЛА», ИНН 6234013817, адрес 390029, Рязанская область, г. Рязань, улица Чкалова, 19, - 82 343,7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8 г. и заканчивается 04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: договор о задатке,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241 59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2 41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до 17 час. 00 мин. 04..02.1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перечисляется на р/с должника ООО "Кораблинский завод модульных конструкций", р/с 40702810753110100263 в РЯЗАНСКОМ ОТДЕЛЕНИИ №8606 ПАО СБЕРБАНК г.Рязань, БИК 046126614, к\с 30101810500000000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 415 94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724 1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 120 79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6 205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06.02.19 по месту нахождения организатора торгов 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чет до 17 час. 00 мин. 04.02.19.  Оплата по договору производится покупателем в течение 30 дней с момента подписания договора купли-продажи,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Дмитрий Валерьевич (ИНН 370500265287, КПП , адрес: 109263, г.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истова, д.16, к.1, кв.112, тел. 849597822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den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4:00Z</dcterms:created>
  <dc:creator>Просвирницына Рина</dc:creator>
  <dc:description/>
  <dc:language>en-US</dc:language>
  <cp:lastModifiedBy>Trader</cp:lastModifiedBy>
  <cp:lastPrinted>2010-11-10T17:05:00Z</cp:lastPrinted>
  <dcterms:modified xsi:type="dcterms:W3CDTF">2018-12-21T10:44:00Z</dcterms:modified>
  <cp:revision>2</cp:revision>
  <dc:subject/>
  <dc:title>3</dc:title>
</cp:coreProperties>
</file>