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6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19 00:00 - 09.04.2019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льскохозяйственный производственный кооператив "Колхоз Сибирь", </w:t>
            </w:r>
          </w:p>
          <w:p>
            <w:pPr>
              <w:pStyle w:val="Normal"/>
              <w:ind w:firstLine="290"/>
              <w:jc w:val="both"/>
              <w:rPr/>
            </w:pPr>
            <w:r>
              <w:rPr>
                <w:sz w:val="28"/>
                <w:szCs w:val="28"/>
                <w:lang w:val="en-US"/>
              </w:rPr>
              <w:t>Алтайский край, с.Грановка, ул.Титова, 12, ОГРН 1022202071539, ИНН 22680003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лясин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9315/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Определение арбитражного суда  от 05.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байн зерноуборочный Енисей 1200-1М, г.р.з.22МА781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1.2019 г. и заканчивается 09.04.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Российский аукционный дом" (bankruptcy.lot-online.ru) (далее также - ЭП), внести в установленном размере в установленные сроки задаток на расчетный счет для внесения задатка, посредством электронного документооборота подать заявку с ценой предложения не ниже установленной для соответствующего периода, с приложенными следующими документами: выписка из ЕГРЮЛ (для юр. лиц) или ЕГРИП (для ИП); документ, удостоверяющий личность (для физ. лиц); документ, подтверждающий полномочия на осуществление действий от имени заявителя; заверенный перевод на русский язык документов в соответствии с законодательством государства (для иностр. лица). К торгам допускаются лица, которые могут быть признаны покупателями по законодательству РФ, подавшие заявку с приложенными документами и с ценой предложения не ниже установленной для соответствующего периода, оплатившие в срок и в установленном размере задаток. Реквизиты для оплаты имущества: СПК «Колхоз Сибирь», ИНН 2268000311, КПП 226801001, Сибирский филиал ПАО «Росбанк» г. Красноярск, к/с 30101810000000000388, БИК 040407388, для оплаты имущества являющегося предметом залога р/с 40702810974570000331. Реквизиты для оплаты задатков: СПК «Колхоз Сибирь», ИНН 2268000311, КПП 226801001, для оплаты задатков р/с 40702810918000002731 в Алтайском РФ АО «Россельхозбанк» БИК040173733, к/с 30101810100000000733 в отделении Барнау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оплачивается по указанным реквизитам в установленные периоды срока приема заявок. Заявитель обязан обеспечить поступление задатка на указанный счет для задатков до окончания периода в котором подается заявка. В случае перечисления задатка без предоставления подписанного ЭЦП договора о задатке, оплата задатка считается акцептом проекта договора о задатке, размещенного на электронной площадке. Задаток возвращается лицам не выигравшим торги в течение пяти рабочих дней с даты протокола о результатах торгов по реквизитам, указанным Заявителем..</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оплаты задатков: СПК «Колхоз Сибирь», ИНН 2268000311, КПП 226801001, для оплаты задатков р/с 40702810918000002731 в Алтайском РФ АО «Россельхозбанк» БИК040173733, к/с 30101810100000000733 в отделении Барнау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 610.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1.2019 в 0:0 (90 610.25 руб.) - 26.01.2019;</w:t>
            </w:r>
          </w:p>
          <w:p>
            <w:pPr>
              <w:pStyle w:val="Normal"/>
              <w:ind w:firstLine="290"/>
              <w:jc w:val="both"/>
              <w:rPr>
                <w:color w:val="000000"/>
                <w:sz w:val="28"/>
                <w:szCs w:val="28"/>
              </w:rPr>
            </w:pPr>
            <w:r>
              <w:rPr>
                <w:color w:val="000000"/>
                <w:sz w:val="28"/>
                <w:szCs w:val="28"/>
              </w:rPr>
              <w:t>26.01.2019 в 0:0 (86 079.74 руб.) - 02.02.2019;</w:t>
            </w:r>
          </w:p>
          <w:p>
            <w:pPr>
              <w:pStyle w:val="Normal"/>
              <w:ind w:firstLine="290"/>
              <w:jc w:val="both"/>
              <w:rPr>
                <w:color w:val="000000"/>
                <w:sz w:val="28"/>
                <w:szCs w:val="28"/>
              </w:rPr>
            </w:pPr>
            <w:r>
              <w:rPr>
                <w:color w:val="000000"/>
                <w:sz w:val="28"/>
                <w:szCs w:val="28"/>
              </w:rPr>
              <w:t>02.02.2019 в 0:0 (81 549.23 руб.) - 09.02.2019;</w:t>
            </w:r>
          </w:p>
          <w:p>
            <w:pPr>
              <w:pStyle w:val="Normal"/>
              <w:ind w:firstLine="290"/>
              <w:jc w:val="both"/>
              <w:rPr>
                <w:color w:val="000000"/>
                <w:sz w:val="28"/>
                <w:szCs w:val="28"/>
              </w:rPr>
            </w:pPr>
            <w:r>
              <w:rPr>
                <w:color w:val="000000"/>
                <w:sz w:val="28"/>
                <w:szCs w:val="28"/>
              </w:rPr>
              <w:t>09.02.2019 в 0:0 (77 018.72 руб.) - 16.02.2019;</w:t>
            </w:r>
          </w:p>
          <w:p>
            <w:pPr>
              <w:pStyle w:val="Normal"/>
              <w:ind w:firstLine="290"/>
              <w:jc w:val="both"/>
              <w:rPr>
                <w:color w:val="000000"/>
                <w:sz w:val="28"/>
                <w:szCs w:val="28"/>
              </w:rPr>
            </w:pPr>
            <w:r>
              <w:rPr>
                <w:color w:val="000000"/>
                <w:sz w:val="28"/>
                <w:szCs w:val="28"/>
              </w:rPr>
              <w:t>16.02.2019 в 0:0 (72 488.21 руб.) - 23.02.2019;</w:t>
            </w:r>
          </w:p>
          <w:p>
            <w:pPr>
              <w:pStyle w:val="Normal"/>
              <w:ind w:firstLine="290"/>
              <w:jc w:val="both"/>
              <w:rPr>
                <w:color w:val="000000"/>
                <w:sz w:val="28"/>
                <w:szCs w:val="28"/>
              </w:rPr>
            </w:pPr>
            <w:r>
              <w:rPr>
                <w:color w:val="000000"/>
                <w:sz w:val="28"/>
                <w:szCs w:val="28"/>
              </w:rPr>
              <w:t>23.02.2019 в 0:0 (67 957.70 руб.) - 02.03.2019;</w:t>
            </w:r>
          </w:p>
          <w:p>
            <w:pPr>
              <w:pStyle w:val="Normal"/>
              <w:ind w:firstLine="290"/>
              <w:jc w:val="both"/>
              <w:rPr>
                <w:color w:val="000000"/>
                <w:sz w:val="28"/>
                <w:szCs w:val="28"/>
              </w:rPr>
            </w:pPr>
            <w:r>
              <w:rPr>
                <w:color w:val="000000"/>
                <w:sz w:val="28"/>
                <w:szCs w:val="28"/>
              </w:rPr>
              <w:t>02.03.2019 в 0:0 (63 427.19 руб.) - 12.03.2019;</w:t>
            </w:r>
          </w:p>
          <w:p>
            <w:pPr>
              <w:pStyle w:val="Normal"/>
              <w:ind w:firstLine="290"/>
              <w:jc w:val="both"/>
              <w:rPr>
                <w:color w:val="000000"/>
                <w:sz w:val="28"/>
                <w:szCs w:val="28"/>
              </w:rPr>
            </w:pPr>
            <w:r>
              <w:rPr>
                <w:color w:val="000000"/>
                <w:sz w:val="28"/>
                <w:szCs w:val="28"/>
              </w:rPr>
              <w:t>12.03.2019 в 0:0 (58 896.68 руб.) - 19.03.2019;</w:t>
            </w:r>
          </w:p>
          <w:p>
            <w:pPr>
              <w:pStyle w:val="Normal"/>
              <w:ind w:firstLine="290"/>
              <w:jc w:val="both"/>
              <w:rPr>
                <w:color w:val="000000"/>
                <w:sz w:val="28"/>
                <w:szCs w:val="28"/>
              </w:rPr>
            </w:pPr>
            <w:r>
              <w:rPr>
                <w:color w:val="000000"/>
                <w:sz w:val="28"/>
                <w:szCs w:val="28"/>
              </w:rPr>
              <w:t>19.03.2019 в 0:0 (54 366.17 руб.) - 26.03.2019;</w:t>
            </w:r>
          </w:p>
          <w:p>
            <w:pPr>
              <w:pStyle w:val="Normal"/>
              <w:ind w:firstLine="290"/>
              <w:jc w:val="both"/>
              <w:rPr>
                <w:color w:val="000000"/>
                <w:sz w:val="28"/>
                <w:szCs w:val="28"/>
              </w:rPr>
            </w:pPr>
            <w:r>
              <w:rPr>
                <w:color w:val="000000"/>
                <w:sz w:val="28"/>
                <w:szCs w:val="28"/>
              </w:rPr>
              <w:t>26.03.2019 в 0:0 (49 835.66 руб.) - 02.04.2019;</w:t>
            </w:r>
          </w:p>
          <w:p>
            <w:pPr>
              <w:pStyle w:val="Normal"/>
              <w:ind w:firstLine="290"/>
              <w:jc w:val="both"/>
              <w:rPr>
                <w:color w:val="000000"/>
                <w:sz w:val="28"/>
                <w:szCs w:val="28"/>
              </w:rPr>
            </w:pPr>
            <w:r>
              <w:rPr>
                <w:color w:val="000000"/>
                <w:sz w:val="28"/>
                <w:szCs w:val="28"/>
              </w:rPr>
              <w:t>02.04.2019 в 0:0 (45 305.13 руб.) - 09.04.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участник торгов, представивший заявку, с ценой лота не ниже, установленной для периода в котором подана заявка; при наличии нескольких участников торгов подавших заявки в одном периоде, Победитель - участник, предложивший максимальную цену за лот; при равных ценовых предложениях Победитель участник, первым представивший заявку. В разделе "Дата и время окончания приема заявок" нет возможности указать точную информацию, так как для разных лотов установлено разное количество периодов, поэтому окончание приема заявок по каждому лоту определяется завершением последнего периода или моментом определения Победителя. С момента определения Победителя прием заявок по лоту прекращается. Более подробную информацию по периодам смотреть в карточках ло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торгов публикуется на сайте электронной площадки "Российский Аукционный Дом" в течение одного часа с момента завершения торгов. В разделе "Дата и время окончания приема заявок" нет возможности указать точную информацию, так как для разных лотов установлено разное количество периодов, поэтому окончание приема заявок по каждому лоту определяется завершением последнего периода или моментом определения Победителя. С момента определения Победителя прием заявок по лоту прекращается. Более подробную информацию по периодам смотреть в карточках ло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учетом преимущественного права приобретения в соответствии со статьей 179 Федерального Закона №127-ФЗ "О несостоятельности (банкротстве)" в течение пяти дней с даты получения предложения от арбитражного управляющего. В случае отказа лиц, имеющих преимущественное право приобретения имущества, от заключения договора купли-продажи по цене сформированной на торгах, предложение о заключении договора купли-продажи направляется Победителю торгов. При отказе/уклонении Победителя от заключения договора купли-продажи, а также в случае отказа/уклонения от оплаты по заключенному договору купли-продажи задаток возврату не подлеж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в течение тридцати дней с даты заключения договора. Реквизиты для оплаты имущества: СПК «Колхоз Сибирь», ИНН 2268000311, КПП 226801001, Сибирский филиал ПАО «Росбанк» г. Красноярск, к/с 30101810000000000388, БИК 040407388, для оплаты имущества являющегося предметом залога р/с 407028109745700003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лясин Евгени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221022730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56031, Алтайский край, г. Барнаул, ул. Папанинцев, д. 122, кв. 55, тел. 8-905-924-88-18, e-mail: </w:t>
            </w:r>
            <w:hyperlink r:id="rId2">
              <w:r>
                <w:rPr>
                  <w:rStyle w:val="InternetLink"/>
                  <w:rFonts w:cs="Times New Roman" w:ascii="Times New Roman" w:hAnsi="Times New Roman"/>
                  <w:color w:val="000000"/>
                  <w:sz w:val="28"/>
                  <w:szCs w:val="28"/>
                  <w:lang w:val="en-US"/>
                </w:rPr>
                <w:t>arbk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12-21T09:31:00Z</dcterms:modified>
  <cp:revision>14</cp:revision>
  <dc:subject/>
  <dc:title>3</dc:title>
</cp:coreProperties>
</file>