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6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19 00:00 - 26.03.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Сибирь", </w:t>
            </w:r>
          </w:p>
          <w:p>
            <w:pPr>
              <w:pStyle w:val="Normal"/>
              <w:ind w:firstLine="290"/>
              <w:jc w:val="both"/>
              <w:rPr/>
            </w:pPr>
            <w:r>
              <w:rPr>
                <w:sz w:val="28"/>
                <w:szCs w:val="28"/>
                <w:lang w:val="en-US"/>
              </w:rPr>
              <w:t>Алтайский край, с.Грановка, ул.Титова, 12, ОГРН 1022202071539, ИНН 2268000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31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арбитражного суда  от 0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Посевной комплекс ПК6,1 "КУЗБАС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26.03.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bankruptcy.lot-online.ru) (далее также - ЭП), внести в установленном размере в установленные сроки задаток на расчетный счет для внесения задатка, посредством электронного документооборота подать заявку с ценой предложения не ниже установленной для соответствующего периода, с приложенными следующими документами: выписка из ЕГРЮЛ (для юр. лиц) или ЕГРИП (для ИП); документ, удостоверяющий личность (для физ. лиц); документ, подтверждающий полномочия на осуществление действий от имени заявителя; заверенный перевод на русский язык документов в соответствии с законодательством государства (для иностр. лица). К торгам допускаются лица, которые могут быть признаны покупателями по законодательству РФ, подавшие заявку с приложенными документами и с ценой предложения не ниже установленной для соответствующего периода, оплатившие в срок и в установленном размере задаток.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 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по указанным реквизитам в установленные периоды срока приема заявок. Заявитель обязан обеспечить поступление задатка на указанный счет для задатков до окончания периода в котором подается заявка. В случае перечисления задатка без предоставления подписанного ЭЦП договора о задатке, оплата задатка считается акцептом проекта договора о задатке, размещенного на электронной площадке. Задаток возвращается лицам не выигравшим торги в течение пяти рабочих дней с даты протокола о результатах торгов по реквизитам, указанным Заявителе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91 306.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3: </w:t>
            </w:r>
          </w:p>
          <w:p>
            <w:pPr>
              <w:pStyle w:val="Normal"/>
              <w:ind w:firstLine="290"/>
              <w:jc w:val="both"/>
              <w:rPr>
                <w:color w:val="000000"/>
                <w:sz w:val="28"/>
                <w:szCs w:val="28"/>
              </w:rPr>
            </w:pPr>
            <w:r>
              <w:rPr>
                <w:color w:val="000000"/>
                <w:sz w:val="28"/>
                <w:szCs w:val="28"/>
              </w:rPr>
              <w:t>21.01.2019 в 0:0 (491 306.31 руб.) - 26.01.2019;</w:t>
            </w:r>
          </w:p>
          <w:p>
            <w:pPr>
              <w:pStyle w:val="Normal"/>
              <w:ind w:firstLine="290"/>
              <w:jc w:val="both"/>
              <w:rPr>
                <w:color w:val="000000"/>
                <w:sz w:val="28"/>
                <w:szCs w:val="28"/>
              </w:rPr>
            </w:pPr>
            <w:r>
              <w:rPr>
                <w:color w:val="000000"/>
                <w:sz w:val="28"/>
                <w:szCs w:val="28"/>
              </w:rPr>
              <w:t>26.01.2019 в 0:0 (466 740.99 руб.) - 02.02.2019;</w:t>
            </w:r>
          </w:p>
          <w:p>
            <w:pPr>
              <w:pStyle w:val="Normal"/>
              <w:ind w:firstLine="290"/>
              <w:jc w:val="both"/>
              <w:rPr>
                <w:color w:val="000000"/>
                <w:sz w:val="28"/>
                <w:szCs w:val="28"/>
              </w:rPr>
            </w:pPr>
            <w:r>
              <w:rPr>
                <w:color w:val="000000"/>
                <w:sz w:val="28"/>
                <w:szCs w:val="28"/>
              </w:rPr>
              <w:t>02.02.2019 в 0:0 (442 175.67 руб.) - 09.02.2019;</w:t>
            </w:r>
          </w:p>
          <w:p>
            <w:pPr>
              <w:pStyle w:val="Normal"/>
              <w:ind w:firstLine="290"/>
              <w:jc w:val="both"/>
              <w:rPr>
                <w:color w:val="000000"/>
                <w:sz w:val="28"/>
                <w:szCs w:val="28"/>
              </w:rPr>
            </w:pPr>
            <w:r>
              <w:rPr>
                <w:color w:val="000000"/>
                <w:sz w:val="28"/>
                <w:szCs w:val="28"/>
              </w:rPr>
              <w:t>09.02.2019 в 0:0 (417 610.35 руб.) - 16.02.2019;</w:t>
            </w:r>
          </w:p>
          <w:p>
            <w:pPr>
              <w:pStyle w:val="Normal"/>
              <w:ind w:firstLine="290"/>
              <w:jc w:val="both"/>
              <w:rPr>
                <w:color w:val="000000"/>
                <w:sz w:val="28"/>
                <w:szCs w:val="28"/>
              </w:rPr>
            </w:pPr>
            <w:r>
              <w:rPr>
                <w:color w:val="000000"/>
                <w:sz w:val="28"/>
                <w:szCs w:val="28"/>
              </w:rPr>
              <w:t>16.02.2019 в 0:0 (393 045.03 руб.) - 23.02.2019;</w:t>
            </w:r>
          </w:p>
          <w:p>
            <w:pPr>
              <w:pStyle w:val="Normal"/>
              <w:ind w:firstLine="290"/>
              <w:jc w:val="both"/>
              <w:rPr>
                <w:color w:val="000000"/>
                <w:sz w:val="28"/>
                <w:szCs w:val="28"/>
              </w:rPr>
            </w:pPr>
            <w:r>
              <w:rPr>
                <w:color w:val="000000"/>
                <w:sz w:val="28"/>
                <w:szCs w:val="28"/>
              </w:rPr>
              <w:t>23.02.2019 в 0:0 (368 479.71 руб.) - 02.03.2019;</w:t>
            </w:r>
          </w:p>
          <w:p>
            <w:pPr>
              <w:pStyle w:val="Normal"/>
              <w:ind w:firstLine="290"/>
              <w:jc w:val="both"/>
              <w:rPr>
                <w:color w:val="000000"/>
                <w:sz w:val="28"/>
                <w:szCs w:val="28"/>
              </w:rPr>
            </w:pPr>
            <w:r>
              <w:rPr>
                <w:color w:val="000000"/>
                <w:sz w:val="28"/>
                <w:szCs w:val="28"/>
              </w:rPr>
              <w:t>02.03.2019 в 0:0 (343 914.39 руб.) - 12.03.2019;</w:t>
            </w:r>
          </w:p>
          <w:p>
            <w:pPr>
              <w:pStyle w:val="Normal"/>
              <w:ind w:firstLine="290"/>
              <w:jc w:val="both"/>
              <w:rPr>
                <w:color w:val="000000"/>
                <w:sz w:val="28"/>
                <w:szCs w:val="28"/>
              </w:rPr>
            </w:pPr>
            <w:r>
              <w:rPr>
                <w:color w:val="000000"/>
                <w:sz w:val="28"/>
                <w:szCs w:val="28"/>
              </w:rPr>
              <w:t>12.03.2019 в 0:0 (319 349.07 руб.) - 19.03.2019;</w:t>
            </w:r>
          </w:p>
          <w:p>
            <w:pPr>
              <w:pStyle w:val="Normal"/>
              <w:ind w:firstLine="290"/>
              <w:jc w:val="both"/>
              <w:rPr>
                <w:color w:val="000000"/>
                <w:sz w:val="28"/>
                <w:szCs w:val="28"/>
              </w:rPr>
            </w:pPr>
            <w:r>
              <w:rPr>
                <w:color w:val="000000"/>
                <w:sz w:val="28"/>
                <w:szCs w:val="28"/>
              </w:rPr>
              <w:t>19.03.2019 в 0:0 (294 783.79 руб.) - 26.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заявку, с ценой лота не ниже, установленной для периода в котором подана заявка; при наличии нескольких участников торгов подавших заявки в одном периоде, Победитель - участник, предложивший максимальную цену за лот; при равных ценовых предложениях Победитель участник, первым представивший заявку.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лектронной площадки "Российский Аукционный Дом" в течение одного часа с момента завершения торгов.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в соответствии со статьей 179 Федерального Закона №127-ФЗ "О несостоятельности (банкротстве)" в течение пяти дней с даты получения предложения от арбитражного управляющего. В случае отказа лиц, имеющих преимущественное право приобретения имущества, от заключения договора купли-продажи по цене сформированной на торгах, предложение о заключении договора купли-продажи направляется Победителю торгов.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тридцати дней с даты заключения договора.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1T09:32:00Z</dcterms:modified>
  <cp:revision>14</cp:revision>
  <dc:subject/>
  <dc:title>3</dc:title>
</cp:coreProperties>
</file>