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10:00 - 03.07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ЕВ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00, Нижегородская обл., г.Богородск, ул.Данилова, д.36, ОГРН 1095252000227, ИНН 52450155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20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я (назначение-нежилое) в количестве 17 наименований;   - Земельный участок общей площадью 52800 кв.м., категория  земли населенных пунктов, разрешенное использование  под производственную площадку, принадлежит на праве собственности;  - Земельный участок общей площадью 4387 кв.м., на котором располагается заводской забор протяженностью 400 погонных метров, разрешенное использование  под производственную площадку, принадлежит на праве аренды;  - Сооружения (токопровод, паропровод, теплотрасса, газопровод, водопровод, канализация, кабельные сети, автодорога, пожарный водоем, водовод, эстакада, подвеска алюминиевых проводов) в количестве 16 наименований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3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5 % от начальной цены лота на специальный банковский счёт должника. Возврат задатка производи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ЗЕВС», ИНН 5245015525, КПП 524501001, банк получателя: Волго-Вятский банк ПАО Сбербанк г.Нижний Новгород, спец. счёт № 40702810642000023374, БИК 042202603, к/счет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85 000 0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78 500 0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72 000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65 500 0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59 000 00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52 500 0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46 000 00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39 500 0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33 000 0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26 500 000.00 руб.) - 03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с предложением максимальной цены за имущество, которая не ниже начальной цены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на сайт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кин Александр Николаевич (ИНН 525603179900, КПП , адрес: 603111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люскинцев, дом 27 кв. 86, тел. 89519075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.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21T12:57:00Z</dcterms:modified>
  <cp:revision>15</cp:revision>
  <dc:subject/>
  <dc:title>3</dc:title>
</cp:coreProperties>
</file>