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хитектурно-строительная компания БелСтройБалт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42, ГОРОД САНКТ-ПЕТЕРБУРГ, УЛИЦА БУДАПЕШТСКАЯ, ДОМ 8, КОРПУС 4, КВАРТИРА 20, ОГРН 1063906139285, ИНН 39061594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7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. пассажирское ТС  Урал 3255-0010-41, VIN: Х1Р325500А1357834, 2010 г.в., гос.номер А755ХН199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. пассажирское ТС  Урал 3255-0010-41, VIN: Х1Р325500В1369373, 2011г.в., гос. номер  У826НМ197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. пассажирское ТС  Урал 3255-0013-41, VIN: Х1Р325500C1379552, 2012г.в., гос. номер К521ТА197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. пассажирское ТС  Урал 32551-0010-41,  VIN: Х1Р32551081337106, 2008 г.в., гос. номер Т456ВК199, 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бортовой  Урал 4320-0911-40,  VIN: Х1Р43200081339342, 2008 г.в., гос. номер А378ВР199, 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ЛУИДОР-22360С, VIN: Z7C22360CB0000974, 2011г.в., гос. номер Х438ХХ39,  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специальный 32841-0000010-01, VIN: XWX32841AC0001442, 2012 г.в., гос.номер Р094КА39, 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бортовой 1732М1, VIN: XUY1732M180000029, 2008 г.в., гос. номер О470ЕУ39, нахожд-е: РБ; Грузовой автомобиль с бортовой платформой ГАЗ-А22R33,  VIN:  X96А22R33F2612884, 2015г.в., гос.номер Т130ОВ178, нахожд-е: РБ; Автомобиль тягач с КМУ 544800, VIN: Z7B544800B0400047, 2011г.в., гос.номер О681УО39, нахожд-е: Калининградская обл. г Нестеров; Компрессор прицеп дизельный передвижной Atlas Copco, YA3-062473-70672054, 2007г.в.,  гос.номер 78РА5859, нахожд-е: г.Приозерск; Погрузчик MANITOU MANISCOPIC MT 1840 Н-А, 2010г.в., гос.номер 78РА5861, нахожд-е:РБ; Прицеп "Кунг" мод.8325 "П-4" шасси 9910, 1986г.в., гос.номер 39КН1414, нахожд-е: Калининградская обл. г Нестеров; Прицеп автомобильный НЕФАЗ 9334-10, VIN: X1F9334P0A0013609, 2010г.в., гос.номер АМ275139, нахожд-е: Калининградская обл. г Нестеров; Тягач седельный грузовой DAF FT XF105,  VIN: XLRTE47MS0E922221, 2011г.в., гос.номер Х437ХХ39, нахожд-е: г. СПб; Компрессор прицеп Atlas copco XAS186Dd, YA3-062471-В0199702, 2011г.в., гос.номер  ВМ586178, нахожд-е: РБ; Компрессор прицеп Atlas copco XAS186Dd, VIN: YA3-06247X-C0234531, 2012 г.в., гос.номер  ВМ586078, нахожд-е: РБ; Компрессор прицеп XAS186Dd, VIN: YA3-062474-C0235383, 2012 г.в., гос.номер  ВМ585978, нахожд-е: г. Нестеров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320530, VIN: X1M32053040008351, 2004 г.в., гос. номер Н257УН197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спец. 32841-0000010-01, VIN: XWX32841AC0001471, 2012 г.в., гос. номер Р721ВЕ3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специальный 3284-0000010-06, VIN: XWX32840FD0001786, 2013 г.в., гос. номер Р653ОТ39, нахожд-е: г. Нестеров Калининградская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гидроподъемник АГП-22  АМУР-53130, VIN: X8948850070DC3504, 2007 г.в., гос. номер В449КО98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кран КС 45721 Челябинец, VIN: X89692901B0AV4841, 2011 г.в., гос. номер В824ЕХ178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кран КС 45721 Челябинец,  VIN: X89692901B0AV4842, 2011 г.в., гос. номер В823ЕХ178, 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"Тойота Corolla", VIN:  JTDBZ28E200154543, 2006 г.в., гос. номер Н980НК39, нахожд-е: г. 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Mercedes-Benz 313 CDI Sprinter, VIN: WDB9066351S210444, 2007 г.в., гос. номер В820МТ178, 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Volkswagen 7HC Multivan, VIN:  WV2ZZZ7HZCH059294, 2011 г.в., гос. номер Т866ТТ39, 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ус ГАЗ -32213, VIN: X9632213080609247, 2008 г.в., гос. номер О 690 УО39, нахожд-е: Гатчинский р-н, п. Войсковиц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ГАЗ -32213 (Спец. т\с-13п\м), VIN: X9632213080619586, 2008г.в., гос.номер О689УО39, нахожд-е: Гатчинский р-н, п. Войсков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автомобиль с бортовой платформой, ГАЗ-330232, VIN: Х96330232D0791922, 2013г.в., гос.номер Р603НУ39, нахожд-е: Гатчинский р-н, п. Войсков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грузовой (бортовой) ГАЗ 330232,  VIN: Х9633023282332261, 2008 г.в., гос.номер Р451МР39, нахожд-е: д. Низино Лен.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автомобиль с бортовой платформой, ГАЗ-А22R32,   VIN: X96А22R32F2626784, 2015г.в., гос.номер А149НУ67, нахожд-е: г. Черняхов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грузовой бортовой с КМУ УСТ54532D, VIN: X8954532DBOUST002, 2011г.в., гос.номер  P374 KT197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рузовой Егерь II 332510, VIN: X8933251070BC9364, 2007г.в., гос.номер В394РУ98, нахожд-е: Перм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грузовой Егерь II 332510, VIN: X8933251070BC9364, 2007г.в., гос.номер В394РУ98, нахожд-е: Перм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опливозаправщик 5675А1, VIN: X895675A1A0BJ6869, 2010г.в., гос.номер Х989ЕР8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грузовой УАЗ-390945, VIN: ХТТ390945D0481755,2013г.в., гос.номер Р749НМ3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УРАЛ 583102 самосвал,  VIN: XW2583102С0000203, 2012г.в., гос.номер Р843КТ39, нахожд-е: г. 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УСТ54538С Трубоплетевоз, VIN: ZOV54538CD0000036, 2013г.в., гос.номер М751ММ3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ппарат сварочный ВД-306Д (2шт.)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лок-контейнер (Бытовка) (2 шт.), нахожд-е: Гатчинский р-н, п. Войсковиц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ппарат сварочный ВДМ-561С (2шт.)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: Контейнер 20 футов б/у(2шт)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КС-55713-1 на ш.КАМАЗ 53215-15, VIN: X8955713170AL1383, 2007г.в., гос.номер Н501УМ 39, нахожд-е: Р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KOGEL SN24, VIN: WK0S0002400141583, 2011г.в., гос.номер АМ437539, нахожд-е: Гатчинский р-н, п. Войсковиц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автомобильный НЕФАЗ 9334-10, VIN: X1F9334POA0013592, 2010г.в., гос.номер ВС797977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"Кунг" мод.710Б "2ПН-2", шасси 168369, 1985г.в., гос.номер 39КН1444,нахожд-е: г. Нестеров Калининградская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"Кунг" мод.810 "П-4", шасси 3800, 1963г.в., гос.номер 39КН0578, нахожд-е 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 грузовой "Кунг" мод.СМЗ-8325  шасси 8288, 1985г.в, нахожд-е: г. Нестеров Калининградская об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-роспуск трубоплетевозный УСТ-94651D, VIN: 88994651DC0UST079, 2012г.в., гос.номер АМ87623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мосвал 583100,  VIN: XW2583100B0000812, 2011 г.в., гос.номер В821ЕХ 178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варочный аппарат Linkoln Elekctric INVERTEC V350-PRO (2шт.)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: Сварочный аппарат Linkoln Elekctric INVERTEC V350-PRO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ционарная электростанция производства "ГК ТСС" серии "Mitsudiesel" АД-40С-Т400-1РМ11 (2шт.), г. Нестеров Калининградская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ивелир Торсол АТ-G6, нивелир Runner 20, нахожд-е: г. 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актор с бульдозерным оборудованием К-702МА-УДМ2, зав. номер 1111122, 2011г.в., гос.номер  78РУ7851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рубоукладчик ТГ-20.32 BDF ГСТ,  зав. № 1247, 2013г.в., гос.номер 78РА0664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убоукладчик на базе Т-170 «ТО-1224 Е-1», зав.№ 120597\1343, 1993г.в., гос.номер 78РА0663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ягач седельный УРАЛ44202-0311-41,  VIN:X1P442020А1367065, 2010г.в., гос.номер Р373КТ197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Экскаватор HITACHI ZX200LC-5G, зав.№ HCMDCD91L00301150, 2013г.в., гос.номер  78РА0447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Экскаватор HITACHI ZX200LC-5G, зав.№ HCMDCD91Е00301085, 2012 г.в., гос.номер 78РА0446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Экскаватор HITACHI ZX240-3G, зав.№ HCMВWK00K00020983, 2011 г.в., гос.номер  78РА0445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Экскаватор гусеничный CATERPILLAR 324D LN, зав.№CAT0324DPEJC00279, 2006г.в., гос.номер 78РА2720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Экскаватор гусеничный HITACHI ZAXISZX210-3,  зав.№HCMBDF00L00600772, 2007г.в., гос.номер  78РА0448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кскаватор гусеничный гидравл. FIAT HITACHI ЕХ165LC, зав.№ 155ML0332, 2001г.в., гос.номер  78РА0624, нахожд-е: г. СП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кскаватор-погрузчик ДЭМ-1143.11-11, зав.№428/80202445, 2008г.в., гос.номер 78РА5860,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ппарат сварочный TelWin, нахожд-е: г. Новый Уренг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5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http:// www.lot-online.ru).  Заявка на участие в торгах должна содержать наименование, адрес участника, юридические лица также обязаны предоставить заверенные документы о назначении руководителя; выписку из ЕГРЮЛ сроком выдачи не более месяца; надлежащ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.Реквизиты для перечисления задатка: р/с 40701810032000000108 Филиал "Санкт-Петербургский" АО "АЛЬФА-БАНК" г.Санкт-Петебург  БИК 044030786 к/с 301018106000000007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Финансы и инвестиции», 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электронной площадке и в ЕФРСБ. В день проведения торгов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Финансы и инвестиции" (ИНН 7842481347, КПП 784201001, адрес: 191015, Санкт-Петербург, ул.9-я Советская, д.4, офис 110, тел. 89219349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isovetsk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ovetsk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57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18-12-22T07:57:00Z</dcterms:modified>
  <cp:revision>2</cp:revision>
  <dc:subject/>
  <dc:title>3</dc:title>
</cp:coreProperties>
</file>