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18 10:00 - 16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адчий Викто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200382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58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6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ягач седельный на базе шасси Volvo FH 13 4*2 г.р.з. Р 194 УХ 26, идентификационный номер VIN-X89660826C0DL7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18 г. и заканчивается 16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регистрируются на сайте по адресу: http:\\www.lot-online.ru и подают заявку в электронном виде. Заявка оформляется, документы прилагаются, порядок оформления участия в торгах, перечень представляемы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всего периода предоставления заявок, должен быть внесен в срок, обеспечивающий его поступление на счет, до даты и времени окончания приема заявок. Документом, подтверждающим поступление задатка на счет, является выписка со счета, либо платежное поручение с отметкой о списании суммы задатка с расчетного счета заявителя. Оплата задатка должна быть произведена таким образом, чтоб можно было идентифицировать соответствующий период. Возврат и оставление задатка в соответствии со ст. 110 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садчий Виктор Валерьевич, ИНН 260200382463, р/с 40817810960103601658, ПАО «Сбербанк», БИК 040702615,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8 в 0:0 (992 25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893 025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793 80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9 в 0:0 (694 575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 в 0:0 (595 350.00 руб.) - 16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 4 ст. 139 ФЗ «О несостоятельности (банкротстве)» в редакции от 22.12.2014г. №432-ФЗ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е позднее одного рабочего дня, после даты определения победителя торгов, в случае поступления заявок, и не позднее 17.01.2019г. в случае отсутствия заявок, на сайте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анько Алекс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1504094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12, Ставропольский край, город Ставрополь, улица Ленина, дом 184, квартира 91, тел. 8-905-417-21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002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27:00Z</dcterms:created>
  <dc:creator>Просвирницына Рина</dc:creator>
  <dc:description/>
  <cp:keywords/>
  <dc:language>en-US</dc:language>
  <cp:lastModifiedBy>Светлана Басанько</cp:lastModifiedBy>
  <cp:lastPrinted>2010-11-10T17:05:00Z</cp:lastPrinted>
  <dcterms:modified xsi:type="dcterms:W3CDTF">2018-12-22T07:27:00Z</dcterms:modified>
  <cp:revision>2</cp:revision>
  <dc:subject/>
  <dc:title>3</dc:title>
</cp:coreProperties>
</file>