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513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515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516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517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518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521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522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523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524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525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526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527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528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529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530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534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535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536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537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538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541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542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543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544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545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546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547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548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549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550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551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552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553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554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555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556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557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558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559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560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561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562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563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564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565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567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568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569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577, S 501  кв.м, Омская область, Омский район, с.Харино, ул.Победы д.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24.12.2018 до 9:00 (мск) 05.02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8.02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2T09:15:00Z</dcterms:modified>
  <cp:revision>15</cp:revision>
  <dc:subject/>
  <dc:title>3</dc:title>
</cp:coreProperties>
</file>