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Жилсоц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45, эт. 5, оф. 7, ОГРН 1075902004320, ИНН 59022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1-этажный, общая площадь 30,2 кв.м., адрес: ул. Хабаровская, 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нежилое, 1-этажный, общая площадь 26 кв.м., адрес ул. Хабаровская, 6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ьные линии 0,4 кВ от РП 00107 до ж.д. №23 по ул. Вагонной, 310 п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трасса, назначение: инженерные сети, протяженность 446,20 п.м., лит. 6, адрес: начало-тепловая камера ТК-6 ул. Запорожская, 1, конец-тепловая камера TK-2 ул. Запорожская, 3, тепловая камера TK-3 ул. Запорожская, З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ные линии электропередачи 6 кВ, 910 м, ул. Холмогорская, 2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ми конкурса являются обязательства покупателей обеспечивать надлежащее содержание и использование указанных объектов в соответствии с их целевым назнач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30.12.2018 г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0:00 и заканчивается 14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. 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1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6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5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7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начальной цены, должен поступить на специальный должника: р/с №40702810849770005836 в ВОЛГО-ВЯТСКОМ БАНКЕ ПАО СБЕРБАНК Г. Нижний Новгород, БИК 042202603, к/с 30101810900000000603, одновременно с подачей заявки. Назначение платежа: «Задаток для участия в торгах по продаже имущества ООО «Жилсоцинвест», лот №».  В случае отказа или уклонения победителя от подписания договора в течение 5 дней со дня получения предложения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49770005836 в ВОЛГО-ВЯТСКОМ БАНКЕ ПАО СБЕРБАНК Г. Нижний Новгород, БИК 042202603, к/с 30101810900000000603. Назначение платежа: «Задаток для участия в торгах по продаже имущества ООО «Жилсоцинвест»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9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1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6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52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7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8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8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7 6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89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19, время и место подведения результатов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торгов. В случае отказа или уклонения победителя от подписания договора в течение 5 дней со дня получения предложения, задаток ему не возвращается. Имущество должно быть оплачено в соответствии с договором в течение 30 дней со дня подписания договора по реквизитам: р/с 40702810549000102204 в ВОЛГО-ВЯТСКОМ БАНКЕ ПАО СБЕРБАНК, БИК 042202603, к/с 30101810900000000603, получатель ООО «Жилсоцинве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соответствии с договоро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hr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la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23:00Z</dcterms:created>
  <dc:creator>Просвирницына Рина</dc:creator>
  <dc:description/>
  <dc:language>en-US</dc:language>
  <cp:lastModifiedBy>Тонкова Марина</cp:lastModifiedBy>
  <cp:lastPrinted>2010-11-10T17:05:00Z</cp:lastPrinted>
  <dcterms:modified xsi:type="dcterms:W3CDTF">2018-12-22T13:23:00Z</dcterms:modified>
  <cp:revision>2</cp:revision>
  <dc:subject/>
  <dc:title>3</dc:title>
</cp:coreProperties>
</file>