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076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2.2019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Энергопромлизинг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МОСКВА, МАСЛОВКА ВЕРХН., ДОМ 20, СТРОЕНИЕ 1, ЭТ 6 ПОМ I КОМ 4, ОГРН 1114632004101, ИНН 463215230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илягин Александр Ром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АУ "Синергия" (Некоммерческое Партнерство саморегулируемая организация арбитражных управляющих "Синергия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187256/2016 124-319Б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от 09.03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весы на заводе площадью 68,6 кв.м. кад.№46:23:060102:251; административное здание площадью 166,4 кв.м. кад.№46:23:060102:242; здание главного корпуса площадью 5580,3 кв.м. кад.№46:23:060102:247; коровник площадью 434,5 кв.м. кад.№46:23:060102:250; мехмастерская-склад площадью 820,6 кв.м. кад.№46:23:060102:256; склад площадью 1213,1 кв.м. кад.№46:23:060102:236; склад-сарай площадью 423,4 кв.м. кад.№46:23:060102:244; спиртохранилище площадью 322,2 кв.м. кад.№46:23:060102:239; Земельный участок, земли населенных пунктов, вид использования: промышленный объект площадью 275 474 кв.м. кад.№46:23:06 03 04:0011; ангар площадью 341,9 кв.м. кад.№46:23:060102:237; артезианская скважина, глубина 120 м. кад.№46:23:060102:406; артезианская скважина, глубина 120 м. кад.№46:23:060102:408; артезианская скважина, глубина 110 м., кад.№46:23:060102:401; асфальтированная дорога протяженностью 5400 м., кад. №46:23:060103:610; водопровод протяженностью: 2817м., кад.№46:23:060101:19; газопровод высокого давления протяженностью 231 м., кад.№46:23:060101:15; бардохранилище, площадью 37,5кв.м. кад.№46:23:060102:253; насосная станция 1- подъема площадью: 41,8кв.м. кад.№46:23:060102:257; трубопровод протяженностью 72 м., кад.№46:23:060304:145; трубопровод протяженностью 1800м., кад.№46:23:060101:17; цистерна металлическая объем 1000 куб.м. кад.№46:23:060103:603; цистерна объем 1000 куб.м. кад.№46:23:060103:614; насосная станция площадью 46,8 кв.м. кад.№ 46:23:060101:21; насосная станция II -подъема очистных сооружений площадью: 2,9 кв.м. кад.№46:23:060101:20; поля фильтрации очистных сооружений 172803 м., кад.№46:23:060101:16; бардохранилище объем: 20670 куб.м., кад.№46:23:060101:18; здание-проходная площадью 157 кв.м. кад.№46:23:060102:249; жилой дом площадью 96,6 кв.м. кад.№46:23:060101:27; дымовая труба длина: 110 м. кад.№46:23:060102:407; Server SQL; Автовесы 25т; Автопогрузчик ГУАР; Автопогрузчик УРАГ; Агрегат непрерывного разваривания 4-х колон; Бак водонапорный V 25м3; Бак водонапор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- Нежилое здание - зернохранилище, площадь: 949,2 кв.м. кадастр.№ 46:23:010308:152. Адрес (местоположение): Курская область, г. Суджа, ул. Строительная, д.21-А    - Нежилое здание - спиртохранилище, площадь: 135 кв.м. кадастр.№ 46:23:010308:154  Адрес (местоположение): Курская область, г. Суджа, ул. Строительная, д.21-А.    - Земельный участок, категория земель: земли населенных пунктов, вид разрешенного использования: под промышленными объектами/Спиртобаза/, площадь: 10036 кв.м.. Адрес (местоположение): Курская область, г. Суджа, ул. Строительная, д.21-А. Кадастровый номер: 46:23:01 03 08:0012    - Сооружение, насосная станция, площадь: 14,2 кв.м., кадастр.№ 46:23:010308:147  Адрес (местоположение): Курская область, Суджанский р-н, г. Суджа, ул Строительная, д 21а     - Нежилое, здание, административное, площадь: 49,3 кв.м. кадастр.№ 46:23:010301:65  Адрес (местоположение): Курская область, р-н Суджанский, г. Суджа, ул Строительная     - Сооружение, железнодорожный путь, назначение: транспортное, протяженность: 211 м., кадастр.№ 46:23:010303:112  Адрес (местоположение): Курская область, Суджанский р-н, г. Суджа, ул Строительная, д 21А    - Здание, весовая, назначение: нежилое, площадь: 16,1 кв.м. кадастр.№ 46:23:010308:153  Адрес (местоположение): Курская область, Суджанский р-н, г. Суджа, ул Строительная, д 21А    - Сооружение - цистерна, назначение: вспомогательное, объем: 1000 куб.м.. кадастр.№ 46:23:010303:113  Адрес (местоположение): Курская область, г.Суджа. ул.Строительная,д.21-А.    - Емкость спиртовая V 18450 дал, год выпуска н/д, зав. № н/д,  - Емкость спиртовая V 9300 дал, год выпуска н/д, зав. № н/д,  - Мерник V 1194 дал;  - Мерник V 75 дал;  - Приемник спирта V 5м3;  - Приемник эфира V 5м3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Автопогрузчик 4045, VIN ---, год выпуска 1991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огрузчик экскаватор ТО-49, VIN ---, год выпуска 1998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Автомобиль УАЗ -315195, VIN ХТТ31519540567165, год выпуска 200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Автомобиль ГАЗ3307, VIN ХТН330700Р1476630, год выпуска 199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Автомобиль КАМАЗ55111, VIN ХТС551110L0045767, год выпуска 199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Автокран МАЗ5337, VIN отс., год выпуска 1992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Автомобиль КАМАЗ 53212, VIN ХТС532120Р1061234, год выпуска 199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Самосвал ЗИЛ 4502, VIN нет, год выпуска 1992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Автомобиль легковой ГАЗ-31105, VIN Х9631105061349520, год выпуска 200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Автоцистерна ЗИЛ133ГЯ, VIN нет, год выпуска 199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Автомобиль ГАЗ33021, VIN ХТН330210V1674162, год выпуска 199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Автомобиль КАМАЗ5320, VIN ХТС532000N1001858, год выпуска 199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Автомобиль КАМАЗ5320, VIN ХТС532000К0348451, год выпуска 198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Автомобиль КАМАЗ53212, VIN ХТС53212ОN1006098, год выпуска 1992,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Фургон ГАЗ2705, VIN ХТН270500V0053703, 1997г.в.,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цистерна железнодорожн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Цистерна железнодорожна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12.2018 г. и заканчивается 06.02.2019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 заявку, платежный документ об оплате задатка в счет обеспечения оплаты приобретаемого на торгах имущества. Заявка должна следующие сведения: наименование, организационно-правовую форму, место нахождения, почтовый адрес заявителя; фамилию, имя, отчество, паспортные данные, сведения о месте жительства (для физического лица) заявителя; номер контактного телефона, адрес электронной почты заявителя; порядковый номер и наименование соответствующего лота, начальную цену лота; обязательство заявителя соблюдать требования, указанные в сообщении о проведении торгов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должны прилагаться следующие документы: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 (действительна в течение 10 календарных дней с даты выдачи налоговым органом), копии документов, удостоверяющих личность (для физического лица, а также для представителя юрид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документ, подтверждающий полномочия лица на осуществление действий от имени заяви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7 958 331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 125 753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4 0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08 880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6 64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43 163.8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88 916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02 218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98 116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17 827.7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17 250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20 498.9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39 404.3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56 066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56 066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56 066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9 426.7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123 064.7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123 064.7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 20% от начальной цены лота вносится по следующим реквизитам р/с 40702810409510000232 в ПАО «ВТБ» к/с 30101810545250000855 БИК 042007855. Задаток вносится в сроки, установленные дл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702810409510000232 в ПАО «ВТБ» к/с 30101810545250000855 БИК 04200785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39 791 659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5 628 767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70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544 40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82 2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215 81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444 580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511 09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490 582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89 138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86 254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102 494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197 021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280 332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280 332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280 332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47 133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615 323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615 323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 989 582.9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24 529.1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4 456.9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4 312.7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5 124.7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9 851.0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14 016.6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14 016.6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14 016.6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2 356.6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30 766.1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 281 438.3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30 766.1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8 5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7 220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4 110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0 790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22 229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25 554.6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 предложивший наивысшую цену. Подведение результатов торгов состоится на электронной торговой площадке в день проведения торгов путем подписания протокол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состоятся 05.12.2018г. в 10.00 по московскому времени в электронной форме на электронной площадке АО «Российский аукционный дом» (http://lot-online.ru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оформляется договором купли-продажи имущества, который заключает конкурсный управляющий с победителем торгов. В течение 5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. Срок доплаты  не более двадцати дней с даты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рок доплаты  не более двадцати дней с даты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илягин Александр Рома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829655224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92032, г. Тамбов, ул. Карла Маркса, д. 390, кв. 2, тел. 8920234046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g68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12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12:24:00Z</dcterms:created>
  <dc:creator>Просвирницына Рина</dc:creator>
  <dc:description/>
  <dc:language>en-US</dc:language>
  <cp:lastModifiedBy>Андрей Хворостов</cp:lastModifiedBy>
  <cp:lastPrinted>2010-11-10T17:05:00Z</cp:lastPrinted>
  <dcterms:modified xsi:type="dcterms:W3CDTF">2018-12-23T12:24:00Z</dcterms:modified>
  <cp:revision>2</cp:revision>
  <dc:subject/>
  <dc:title>3</dc:title>
</cp:coreProperties>
</file>