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Водонапорная башня с артезианской скважиной, внешние сети ЛЭП, пункт охраны с. Степаньково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Теплогенератор ТГЖ-0,18.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AGRОTRON 165.7 трактор, заводской номер 81682109, цвет зеленый, ГРЗ 33ВН 5666, 2007 г.в.(залог ИП Стриканов В.В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4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1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20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2 0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3: 9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102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 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ь торгов в течение 5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30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12-23T12:55:00Z</dcterms:modified>
  <cp:revision>14</cp:revision>
  <dc:subject/>
  <dc:title>3</dc:title>
</cp:coreProperties>
</file>