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  <w:t>СООБЩЕНИЕ О ПРОВЕДЕНИИ ТОРГОВ №807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  <w:t>ДАТА ПРОВЕДЕНИЯ ТОРГОВ: 11.02.2019 14:0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408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6"/>
                <w:szCs w:val="26"/>
              </w:rPr>
              <w:t xml:space="preserve">Ворошилов  Александр 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6"/>
                <w:szCs w:val="26"/>
              </w:rPr>
              <w:t>, ОГРН , ИНН 2511152163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исеенко Геннадий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П "МСО ПАУ" (Некоммерческое партнерство "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битражный  суд Приморского края, дело о банкротстве А51-9265/2016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рбитражный  суд Приморского края решение от 01.09.2017 г.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от 1: - земельный участок, кадастровый номер 25:34:016402:549, пл. 698 кв. м., адрес: установлено относительно ориентира, расположенного в границах участка. Ориентир жилой дом. Почтовый адрес ориентира: Приморский край, г. Уссурийск, ул. Кирова, д.77.  Виды разрешенного использования: зона смешанной жилой застройки (Ж-5), отдельно стоящие односемейные дома. Категория земель: Земли населенных пунктов.   - домовладение, кадастровый номер 25:34:016402:1267, пл. 47 кв. м.,  расположенный по адресу: Уссурийск, ул. Кирова, д.77.   .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6"/>
                <w:szCs w:val="26"/>
              </w:rPr>
              <w:t>Прием заявок на участие в торгах осуществляется по адресу: http://lot-online.ru  с 26.12.2018 г. и заканчивается 10.02.2019 г. в 15:00 (время московское).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Заявки и предложения о цене имущества подаются в электронном виде по правилам электронной площадки (ЭТП), для чего претенденту нужно зарегистрироваться на сайте торгов.   Заявитель представляет оператору ЭТП заявку в соответствии с разделом 2 и 4 Приказа Минэкономразвития России от 23.07.2015 N 495 "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N 178 и признании утратившими силу некоторых приказов Минэкономразвития России", в т.ч. с приложением выписки из ЕГРЮЛ, ЕГРИП (не ранее 30 дней до даты представления заявления на регистрацию); копий учредительных документов, и удостоверяющих личность (для ф/л), сведений об ИНН, ОГРН, СНИЛС; заверенного перевода на русский язык документов по законодательству иностранного государства, (для иностранных ю/л), госрегистрации ф/л в качестве индивидуального предпринимателя и (или) документов, удостоверяющих личность ф/л (для иностранных физических лиц); копий документов, подтверждающих полномочия руководителя заявителя на регистрацию на ЭТП (для ю/л) или полномочия иного лица на осуществление действий от имени такого заявителя (для ю/л и ф/л); адреса эл. почты, номера телефонов и почтового адреса в РФ заявителя. Заявление и приложения к нему представляются в форме электронного сообщения, подписанного усиленной квалифицированной электронной подписью.  К участию в торгах допускаются претенденты, перечислившие задаток на указанный счет в указанные сроки и своевременно подавшие заявку оператору ЭТП в электронном виде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Лот 1: 173 9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адаток - 10% от НПЦ - перечисляется на указанный счет , в соответствии с договором о задатке (либо без него -в этом случае заявитель соглашается с опубликованным проектом договора о задатке), до 10.02.19 г. включительно. Задатки от юр. лиц принимаются только с их расчетного счета. Внесенные задатки возвращаются заявителям, кроме победителя, в течение 5 рабочих дней со дня подписания протокола о результатах проведения торгов.  При возврате   задатков  удерживается  комиссия банка. В случае не поступления (не полного поступления) суммы задатка в установленный срок, обязательства Претендента по внесению задатка считаются не выполненными. В этом случае Претендент к участию в торгах не допускается. Сумма считается уплаченной в момент поступления всей суммы задатка на р/с Продавц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р/с 40817810100100000786, получатель Ворошилов Александр Сергеевич, ИНН 251115216358, в ПАО "Дальневосточный банк" г. Владивосток, к/с 30101810900000000705, БИК 040507705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) начальная цена продажи имущества (предприятия) должника;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Лот 1: 1 739 6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от 1: 86 983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) порядок и критерии определения победителя торгов;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бедителем признается участник торгов, предложивший наиболее высокую цену за лот.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) дата, время и место подведения результатов открытых торгов;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об определении победителя торгов принимается в день подведения результатов торгов и оформляется протоколом, который размещается оператором ЭТП на электронной площадке.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говор заключается с лицом, выигравшим торги, а также, если  победитель торгов не представил конкурсному управляющему в  установленный организатором торгов срок подписанный договор, то со  следующим участником, сделавшим предложение о цене имущества,  следующее за ценой победителя торгов, а также и со следующим за ним,  если этот участник торгов также нарушит условия подписания договора  отосланного ему конкурсным управляющим. Покупатель должен  подписать представленный ему организатором торгов договор без  изменений (полный и безоговорочный акцепт). В соответствии с пунктом 1  статьи 447 ГК РФ договор, если иное не вытекает из его существа, может  быть заключен путем проведения торгов. В силу пункта 1 статьи 438 ГК  РФ акцептом признаётся ответ лица, которому адресована оферта, о ее  принятии. Акцепт должен быть полным и безоговорочным. Ответ о согласии заключить договор на иных условиях, чем предложено в оферте,  акцептом не является. Такой ответ признается отказом от акцепта и  рассматривается как новая оферта, что прямо предусмотрено статьей 443  ГК РФ.  Договор купли-продажи заключается с победителем не позднее 5  календарных дней с момента получения последним предложения  финансового управляющего о заключении договора купли-продажи (с  приложением проекта договора), которое направляется победителю в  течение 5 дней с момента подписания протокола о результатах проведения  торгов. В случае отказа или уклонения победителя торгов от подписания  данного договора в течение пяти календарных дней с даты его получения,  внесенный задаток не возвращается и финансовый управляющий вправе  предложить заключить договор купли-продажи участнику торгов, которым  предложена наиболее высокая цена имущества по сравнению с ценой,  предложенной другими участниками торгов, за исключением победителя  торгов.  Договор также будет считаться не подписанным, если  его бумажная версия с подписью Покупателя (на каждой странице),  заверенной печатью и/или файл, подписанный электронной подп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ная оплата имущества  Победителем осуществляется в течение 30 календарных дней с момента определения победителя торгов, перечислением на указанный в сообщении  о торгах расчетный счёт. Срок оплаты договора для последующих  участников торгов (Покупателей) (при отказе победителю в праве  заключения договора) устанавливается не более 14 календарных дней.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атор торгов – Моисеенко Геннадий Петрович (ИНН 253800395255, КПП , адрес: 690014, Приморский край, г. Владивосток-14  ул. Л. Толстого, 30 кв. 257  Почтовый адрес: 690014 г. Владивосток-14 А/Я 66, тел. 89025556480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adeb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0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.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6"/>
                <w:szCs w:val="26"/>
              </w:rPr>
              <w:t>законом</w:t>
            </w:r>
            <w:r>
              <w:rPr>
                <w:sz w:val="26"/>
                <w:szCs w:val="26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1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510" w:gutter="0" w:header="340" w:top="851" w:footer="34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5:43:00Z</dcterms:created>
  <dc:creator>Просвирницына Рина</dc:creator>
  <dc:description/>
  <cp:keywords/>
  <dc:language>en-US</dc:language>
  <cp:lastModifiedBy>VOZ</cp:lastModifiedBy>
  <cp:lastPrinted>2018-12-24T01:47:00Z</cp:lastPrinted>
  <dcterms:modified xsi:type="dcterms:W3CDTF">2018-12-23T15:49:00Z</dcterms:modified>
  <cp:revision>5</cp:revision>
  <dc:subject/>
  <dc:title>3</dc:title>
</cp:coreProperties>
</file>