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09:00 - 24.0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уро-Жикь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7827, Удмуртская Республика, Малопургинский район, д. Старая Монья, ул. Советская, 48а, ОГРН 1021800644667, ИНН 1816004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суда Арбитражный суд Удмуртской Республики, дело о банкротстве А71-1477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именование суда Арбитражный суд Удмуртской Республики Определение суда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18:16:062001:0117, категория земель: земли сельскохозяйственного назначения, разрешенное использование: для строительства с/х объектов, площадь 1 400 кв.м., местонахождение: УР, Малопургинский район, д.Старая Буро-Жикья; Гараж для автомобилей, назначение: нежилое, площадь 233,63 кв.м., литер Е, с кадастровым номером 18:16:063001:2031, местоположение: УР, Малопургинский район, д. Старая Монья, ул.Промышленная, д.7; Здание рампы, назначение: нежилое, площадь 214,11 кв.м., литер А, кадастровый номер 18:16:063001:1712, местоположение: УР, Малопургинский район, д. Старая Монья, ул. Промышленная, д.7В; здание Корпус 1, назначение: нежилое, общая площадь 1 691 кв.м., инв. № 10356А, литер А, кадастровый номер 18:16:063001:2093, местоположение: УР, Малопургинский район, д. Старая Монья, ул.Промышленная, д.13А; Земельный участок с кадастровым номером 18:16:063001:255, категория земель: земли населённых пунктов, площадь 30 400 кв.м., местонахождение: УР, Малопургинский район, д. Старая Монья; Земельный участок с кадастровым номером 18:16:063001:1118, категория земель: земли населнных пунктов, площадь 3 600 кв.м., местонахождение: УР, Малопургинский район, д. Старая Монья; Агрегатная вальцовая мельница Р6-АВМ-7, 2006 года выпуска; Кормоцех с котельной, назначение: нежилое, площадь: 501,07 кв.м., литер П, П1, К, кадастровый номер 18:16:063001:2024, местоположение: УР, Малопургинский район, д. Старая Монья, ул.Промышленная, д.13Б; Гараж с насосной станцией; площадь - 53,17 кв.м.; инвентарный номер: 10357 "Д"; литер: Д, Д1), местоположение: УР, Малопургинский район, д. Старая Монья). Имущество является предметом залога АО "Россельхозбанк", за исключением двух объектов недвижим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24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№127-ФЗ от 26.10.02 г. и Приказом МЭР РФ №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оформляется в форме электронного документа и должна содержать сведения, предусмотренные ст. 110 ФЗ №127-ФЗ от 26.10.02 г. и Приказом МЭР РФ №495 от 23.07.15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уро-Жикья» ИНН 1816004393, КПП 182101001, р/с 40702810300272206854 открытый в АО «НВКбанк» ДО «Балаковский», г. Саратов, БИК 046311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9 52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89 529.65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641 262.57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92 995.49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44 728.41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96 461.33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48 194.2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99 927.17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51 660.09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10 288.34 руб.) - 24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о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результаты торгов подводятся 26.02.19г. в 13.00. по адресу: Саратовская область, г. Балаково, ул. 30 лет Победы, д. 1а, оф. 93, а также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рабочих дней с даты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2-23T12:30:00Z</dcterms:modified>
  <cp:revision>14</cp:revision>
  <dc:subject/>
  <dc:title>3</dc:title>
</cp:coreProperties>
</file>