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6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19 10:00 - 11.0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Новые строительные технологии"", </w:t>
            </w:r>
          </w:p>
          <w:p>
            <w:pPr>
              <w:pStyle w:val="Normal"/>
              <w:ind w:firstLine="290"/>
              <w:jc w:val="both"/>
              <w:rPr/>
            </w:pPr>
            <w:r>
              <w:rPr>
                <w:sz w:val="28"/>
                <w:szCs w:val="28"/>
              </w:rPr>
              <w:t>690091, Приморский край, г. Владивосток, Океанский проспект, д.100-а, ОГРН 1072538004087, ИНН 2538109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827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1.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инкубаторий с магазином, общая площадь 1124,1 кв.м. (лит. Е, Е1), Приморский край, с. Михайловка, ул. Вокзальная, 58 и земельный участок площадью 4195,00 кв.м. в целях эксплуатации здания инкубаторий с магазином, земли населенных пунктов, адрес объекта: установлено относительно ориентира, расположенного в границах участка. Ориентир здание инкубатора с магазином. Почтовый адрес: Приморский край, Михайловский район, с. Михайловка, ул. Вокзальная, д.58. Кадастровый номер: 25:09:010901:137. Имущество находится в залоге у ПАО СКБ Приморья "Примсоц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19 г. и заканчивается 11.0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начиная с                      10 часов 00 минут 10 января 2019 года (время мск.), по адресу: http://bankruptcy.lot-online.ru.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финансов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устанавливается в размере 257400 рублей. Сумма задатка должна быть внесена заявителем до даты подачи заявки на участие в торгах посредством зачисления денежных средств на банковский счет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чет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1.2019 в 0:0 (2 574 000.00 руб.) - 20.01.2019;</w:t>
            </w:r>
          </w:p>
          <w:p>
            <w:pPr>
              <w:pStyle w:val="Normal"/>
              <w:ind w:firstLine="290"/>
              <w:jc w:val="both"/>
              <w:rPr>
                <w:color w:val="000000"/>
                <w:sz w:val="28"/>
                <w:szCs w:val="28"/>
              </w:rPr>
            </w:pPr>
            <w:r>
              <w:rPr>
                <w:color w:val="000000"/>
                <w:sz w:val="28"/>
                <w:szCs w:val="28"/>
              </w:rPr>
              <w:t>21.01.2019 в 0:0 (1 415 700.00 руб.) - 31.01.2019;</w:t>
            </w:r>
          </w:p>
          <w:p>
            <w:pPr>
              <w:pStyle w:val="Normal"/>
              <w:ind w:firstLine="290"/>
              <w:jc w:val="both"/>
              <w:rPr>
                <w:color w:val="000000"/>
                <w:sz w:val="28"/>
                <w:szCs w:val="28"/>
              </w:rPr>
            </w:pPr>
            <w:r>
              <w:rPr>
                <w:color w:val="000000"/>
                <w:sz w:val="28"/>
                <w:szCs w:val="28"/>
              </w:rPr>
              <w:t>01.02.2019 в 0:0 (257 400.00 руб.) - 11.0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лонский Дмитрий Евгеньевич (ИНН 253713485738, КПП , адрес: 690021, г.Владивосток, ул.Калинина, д.279-а, кв.142, тел. 89084646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polon</w:t>
              </w:r>
              <w:r>
                <w:rPr>
                  <w:rStyle w:val="InternetLink"/>
                  <w:rFonts w:cs="Times New Roman" w:ascii="Times New Roman" w:hAnsi="Times New Roman"/>
                  <w:color w:val="000000"/>
                  <w:sz w:val="28"/>
                  <w:szCs w:val="28"/>
                </w:rPr>
                <w:t>200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Andrei</cp:lastModifiedBy>
  <cp:lastPrinted>2010-11-10T17:05:00Z</cp:lastPrinted>
  <dcterms:modified xsi:type="dcterms:W3CDTF">2018-12-23T23:38:00Z</dcterms:modified>
  <cp:revision>16</cp:revision>
  <dc:subject/>
  <dc:title>3</dc:title>
</cp:coreProperties>
</file>