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05:00 - 24.03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ВЦЕ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5718, Республика Хакасия, Аскизский район, с. Усть-Камышта, ул. Мира, д. 2, ОГРН 1061902007628, ИНН 1905008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ин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5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21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пэа-1.0 19 рх 93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вентилирующих бункеров обв-1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сушильный комплекс кзс-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рмораздатчик кис-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24.03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оператору электронной площадки по адресу электронной торговой площадки с 05-00  (здесь и далее указано московское время) каждого периода до 23-55 последнего дня срока действия ценового предложения (на периоде), которые должны содержать: 1. Для физ. лиц: паспорт (копия); нотариальная доверенность (для представителя). Для юр. лиц: выписка из ЕГРЮЛ, паспорт (копия); доверенность или документ о назначении руководителя; для ИП - выписка из ЕГРИП, паспорт (копия); нотариальная доверенность (для представителя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РО арбитражных управляющих, членом или руководителем которой является арбитражный управляющий.2. Доказательства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в размере 10% от стоимости имущества (но не более цены на интервале) в соответствующем периоде продажи вносится и должен поступить до 16-00 (по московскому времени) последнего дня соответствующего периода на  банковский счет для внесения задатков ООО «ОВЦЕВОД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ВЦЕВОД», ИНН 1905008978, р/с 40702810549630000964 в  Красноярском РФ АО "Россельхозбанк" г. Красноярск   к/сч. № 30101810300000000923 ,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2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7 4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5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7 262.3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73 399.18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69 536.06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65 672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61 809.82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57 946.7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54 083.5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50 220.46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46 357.34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42 494.22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38 631.1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4 767.98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30 904.86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27 041.74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3 178.62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9 315.5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5 452.38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1 589.26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64 745.9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56 508.60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148 271.3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140 034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131 796.7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123 559.4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15 322.1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07 084.8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98 847.5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90 610.2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82 372.9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74 135.6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65 898.3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57 661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9 423.7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41 186.4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32 949.1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4 711.8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07 457.2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97 084.34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186 711.48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176 338.62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165 965.76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155 592.9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45 220.04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34 847.18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24 474.32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114 101.46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03 728.6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93 355.74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82 982.88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72 610.02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62 237.16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51 864.3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1 491.44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1 118.58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65 763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52 474.85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39 186.7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225 898.55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212 610.4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199 322.25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86 034.1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72 745.95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59 457.8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146 169.65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32 881.5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19 593.35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06 305.2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93 017.05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79 728.9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66 440.75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53 152.6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9 864.45 руб.) - 24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2019 г. по окончании торгов на сайтах ЭТП и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специальный расчетный счет ООО «ОВЦЕВО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ин Макси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00042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17, Республика Хакасия, г. Абакан, ул. Бограда, 118-12, тел. 89029968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h.ma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9T06:52:00Z</dcterms:modified>
  <cp:revision>14</cp:revision>
  <dc:subject/>
  <dc:title>3</dc:title>
</cp:coreProperties>
</file>