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12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1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12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12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е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21 ноября 2018 года 10:00 по 20 декабря 2018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екабр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.12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Большереченский район, р.п. Большеречье, ул. Красноармейская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ей: 3, в том числе подземных этажей: 1, кадастровый номер 55:02:000000:2211, </w:t>
      </w:r>
      <w:r>
        <w:rPr>
          <w:rFonts w:cs="Times New Roman" w:ascii="Times New Roman" w:hAnsi="Times New Roman"/>
          <w:sz w:val="24"/>
        </w:rPr>
        <w:t>78/100 долей в праве собственности на земельный участок, площадью 2 190 кв. м., для общественно-деловых ц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2,8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7"/>
      <w:bookmarkStart w:id="1" w:name="OLE_LINK6"/>
      <w:bookmarkStart w:id="2" w:name="OLE_LINK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 площадью 223,90 кв.м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 800 000 (восемь миллионов восемьсот тыся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600 000 (шесть миллионов шестьсо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0 000 (шестьсо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0 000 (четыреста сорок тысяч) рублей 00 копее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0 000 (сто десять тысяч) рублей 00 копеек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р-н Черлакский, рп Черлак, ул. Ленина, д. 9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3П, этаж: 2,1, общей площадью 1074,9 кв.м., кадастровый номер 55:31:111101:5380, помещение 6П, этаж: 1, общей площадью 514,1 кв.м., кадастровый номер 55:31:111101:5381, помещение 4П, этаж: антресольный, общей площадью 34,5 кв.м., кадастровый номер 55:31:111101:5382, помещение 5П, этаж: цокольный, общей площадью 30,9 кв.м., кадастровый номер 55:31:111101:5407, расположенные на 94/100 доли земельного участка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55:31:111101:174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54,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54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помещении 6П нежилые помещения площадью не более 240,3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1 991 700 (одиннадцать миллионов девятьсот девяносто одна тысяча семьсо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 723 000 (девять миллионов семьсот двадцать три тысяч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 (девятьсо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3 740 (четыреста пятьдесят три тысячи семьсот сорок) руб. 0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3 435 (сто тринадцать тысяч четыреста тридцать пя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3" w:name="OLE_LINK10"/>
      <w:bookmarkStart w:id="4" w:name="OLE_LINK9"/>
      <w:bookmarkStart w:id="5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4:00Z</dcterms:created>
  <dc:creator>Пользователь</dc:creator>
  <dc:description/>
  <cp:keywords/>
  <dc:language>en-US</dc:language>
  <cp:lastModifiedBy>Пользователь</cp:lastModifiedBy>
  <dcterms:modified xsi:type="dcterms:W3CDTF">2018-11-21T06:43:00Z</dcterms:modified>
  <cp:revision>6</cp:revision>
  <dc:subject/>
  <dc:title/>
</cp:coreProperties>
</file>