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и внесении изменений в информационное сообщение о проведении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Большереченский район, р.п. Большеречье, ул. Красноармейская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ей: 3, в том числе подземных этажей: 1, кадастровый номер 55:02:000000:2211, </w:t>
      </w:r>
      <w:r>
        <w:rPr>
          <w:rFonts w:cs="Times New Roman" w:ascii="Times New Roman" w:hAnsi="Times New Roman"/>
          <w:sz w:val="24"/>
        </w:rPr>
        <w:t>78/100 долей в праве собственности на земельный участок, площадью 2 190 кв. м., для общественно-деловых ц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2,8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площадью 223,9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 800 000 (восемь миллионов восемьсот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600 000 (шесть миллионов шестьсо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000 (шес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0 000 (четыреста сорок тысяч) рублей 00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000 (сто десят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, начальную и минимальную цены продажи имущества чит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ч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 800 000 (восемь миллионов восемьсот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600 000 (шесть миллионов шестьсо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датка: 600 000 (шес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 на понижение: 440 000 (четыреста сорок тысяч) рублей 00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 на повышение: 110 000 (сто десять тысяч) рублей 00 копеек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 947 118 (восемь миллионов девятьсот сорок семь тысяч сто восемнадца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64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– 8 827 119 (восемь миллионов восемьсот двадцать семь тысяч сто девятнадцать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– 120 000 (сто двадцать тысяч) руб. 00 коп.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710 339 (шесть миллионов семьсот десять тысяч триста тридцать девя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– 6 620 339 (шесть миллионов шестьсот двадцать тысяч триста тридцать девя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– 90 000 (девяносто тысяч) руб. 00 коп.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000 (шестьсот тысяч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356 (четыреста сорок семь тысяч триста пятьдесят шесть) 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1 839 (сто одиннадцать тысяч восемьсот тридцать девять) 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23 янва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янва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.01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янва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8:00Z</dcterms:created>
  <dc:creator>Пользователь</dc:creator>
  <dc:description/>
  <dc:language>en-US</dc:language>
  <cp:lastModifiedBy>Пользователь</cp:lastModifiedBy>
  <dcterms:modified xsi:type="dcterms:W3CDTF">2018-12-24T05:21:00Z</dcterms:modified>
  <cp:revision>3</cp:revision>
  <dc:subject/>
  <dc:title/>
</cp:coreProperties>
</file>