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166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осова Татьяна Григорьевна и Носов Сергей Алексеевич</w:t>
      </w:r>
      <w:r>
        <w:rPr>
          <w:rFonts w:cs="Times New Roman" w:ascii="Times New Roman" w:hAnsi="Times New Roman"/>
        </w:rPr>
        <w:t xml:space="preserve">, именуемые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апезник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- Югры от «15» ноября 2018г. по делу № А75-654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площадью 92,8 кв.м., кадастровый номер: 86:01:0901001:1681, расположенное по адресу: ХМАО, Кондинский район, у. Леуши, ул. Новая, д. 6, кв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 – земли поселений под жилую квартиру, надворные постройки и ведение личного подсобного хозяйства, площадью 1231 кв.м., кадастровый номер: 86:01:0901001:0065, расположенный по адресу: ХМАО, Кондинский район, у. Леуши, ул. Новая, д. 6, кв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 Имущество зарегистрировано ограничение (обременение) права: ипотека в пользу ПАО Сбер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: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ХМАО-Югр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ова Татьяна Григорьевна,  13.12.1963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рождения: пос. Первомайка Вагай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861600221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628212, ХМАО, Кондинский район, село Леуши, ул. Нов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ет № 42307810067172100942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71401000000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Носовой Татьяны Григо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19г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equalWidth="false" w:sep="false">
            <w:col w:w="6449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Носова Татьяна Григор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апезникова Дмит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- Югры от «15» ноября 2018г. по делу № А75-654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площадью 92,8 кв.м., кадастровый номер: 86:01:0901001:1681, расположенное по адресу: ХМАО, Кондинский район, у. Леуши, ул. Новая, д. 6, кв.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 – земли поселений под жилую квартиру, надворные постройки и ведение личного подсобного хозяйства, площадью 1231 кв.м., кадастровый номер: 86:01:0901001:0065, расположенный по адресу: ХМАО, Кондинский район, у. Леуши, ул. Новая, д. 6, кв.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ХМАО-Югр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сова Татьяна Григорьевна,  13.12.1963 г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о рождения: пос. Первомайка Вагайского района Тюме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861600221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: 628212, ХМАО, Кондинский район, село Леуши, ул. Новая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ет № 42307810067172100942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ТО 71401000000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Носовой Татьяны Григо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В. Трапезников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42:00Z</dcterms:created>
  <dc:creator>Дмитрий</dc:creator>
  <dc:description/>
  <cp:keywords/>
  <dc:language>en-US</dc:language>
  <cp:lastModifiedBy>Дмитрий</cp:lastModifiedBy>
  <dcterms:modified xsi:type="dcterms:W3CDTF">2018-12-19T05:59:00Z</dcterms:modified>
  <cp:revision>18</cp:revision>
  <dc:subject/>
  <dc:title/>
</cp:coreProperties>
</file>