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Сургут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97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18г.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Финансовый управляющий Носовой Татьяны Григорьевны (13.12.1963 г.р., место рождения: пос. Первомайка Вагайского р-на Тюменской обл., СНИЛС 07058735981, ИНН 861600221885, место жительства: 628212, ХМАО, Кондинский район, с. Леуши, ул. Новая, д. 6, кв. 2) Трапезников Дмитрий Владимирович, именуемый в дальнейшем «Организатор торгов», действующий на основании решения Арбитражного суда Ханты-Мансийского автономного округа от «15» ноября 2018г. по делу № А75-6546/2018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Носова Сергея Алексеевича и Носовой Татьяны Григорьевны по лоту № 1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е помещение площадью 92,8 кв.м., кадастровый номер: 86:01:0901001:1681, расположенное по адресу: ХМАО, Кондинский район, у. Леуши, ул. Новая, д. 6, кв.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категория земель – земли поселений под жилую квартиру, надворные постройки и ведение личного подсобного хозяйства, площадью 1231 кв.м., кадастровый номер: 86:01:0901001:0065, расположенный по адресу: ХМАО, Кондинский район, у. Леуши, ул. Новая, д. 6, кв.2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по тексту – Предмет торгов), проводимых «05» февраля 2019 г. на электронной торговой площадке АО «Российский аукционный дом»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Носовой Т.Г. и Носова С.А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05.02.2019 г. на ЭТП  АО «РАД», лот № 1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Ханты-Мансийского автономного округ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сова Татьяна Григорьевна,  13.12.1963 г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о рождения: пос. Первомайка Вагайского района Тюм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8616002218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628212, ХМАО, Кондинский район, село Леуши, ул. Новая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чет № 42307810067172100942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падно-Сибирского банка ПАО Сбербан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р. счет № 30101810800000000651 в ГРКЦ ГУ Банка России по Тюменской области, г. Тюм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Н 7707083893, КПП 72030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ИК 0471026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КПО 000325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ТО 71401000000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совой Татьяны Григо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 /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56:00Z</dcterms:created>
  <dc:creator>Дмитрий</dc:creator>
  <dc:description/>
  <cp:keywords/>
  <dc:language>en-US</dc:language>
  <cp:lastModifiedBy>Дмитрий</cp:lastModifiedBy>
  <dcterms:modified xsi:type="dcterms:W3CDTF">2018-12-19T06:05:00Z</dcterms:modified>
  <cp:revision>4</cp:revision>
  <dc:subject/>
  <dc:title/>
</cp:coreProperties>
</file>