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0:00 - 03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ех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902, г. Липецк, ул. </w:t>
            </w:r>
            <w:r>
              <w:rPr>
                <w:sz w:val="28"/>
                <w:szCs w:val="28"/>
                <w:lang w:val="en-US"/>
              </w:rPr>
              <w:t>Юношеская, д. 47, ОГРН 1054800471318, ИНН 4826048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5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ГС-1805, 2007г.в.,  Модель №70219937, рег. №48 УВ 1394  г. Липецк, ул. Юношеская, д. 47 - 1 067 796,7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- Экскаватор НIТACHI-ZХ450LC-3, 2007 г.в..HCM1J100L00021725 - 3 264 406,56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- Экскаватор гусеничный -NEW HOLLANDЕ385ВЕН, 2007 г.- 2 275 931,52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- Прицеп МАЗ-856100-024, VIN: Y3M856100700001994, 2006 г.в. - 122033.5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Прицеп МАЗ-856100-024, VIN: Y3M856100700002197, 2007 г.в. - 134 236,8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Прицеп МАЗ-856100-024, VIN: Y3M856100700002101, 2006 г.в. - 122 033,5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 VIN:Y3М64220860005453, 2006 г.в.  г. Липецк. ул. Юношеская, д. 47 - 463728,2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 - Грузовой самосвал VIN: YЗМ55160560009272, 2006 г.в. - 396609.8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 - Автобетоносмеситель специальный, VIN: Х6558145370000170, 2007 г.- 732203.28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 - Погрузчик ВОВСАТ S220, 2008 г.- 713 898,00 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 - Экскаватор универсальный-ЕК 270-05, 2006 г.- 732 203,2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 - Экскаватор универсальный-ЕК 270-05, 2006 г. -732 203,28 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 - Погрузчик Роwercat РС.50, 2007 г.- 982 372,32 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3.0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55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2 88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5 1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4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84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4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7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 32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6 44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2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6 44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 44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6 47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каждого лота перечисляется на р/с должника. Задаток перечисляется в период приема заявок и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ЗАО «Техстрой», р/с 40702810135000005958 в Липецком отделении №8593 ПАО Сбербанк России г. Липецк, БИК 044206604, к/с 30101810800000000604, ИНН получателя 4826048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67 79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64 40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75 93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2 03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4 2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2 03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3 72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6 6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32 20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32 20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2 20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82 37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067 796.7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13 898.0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32 203.28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32 203.28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82 372.3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 264 406.56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 275 931.5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22 033.5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34 236.8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22 033.52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63 728.24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96 609.84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32 203.28 руб.) - 03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заявок на участие и определения победителя торгов, результаты торгов подводятся по периодам.  В случае поступления заявления от залогового кредитора по оставлению предмета залога за собой, торги завершаются с даты поступления такого заявления и поступления денежных средств в соответствии с п. 4.2 ст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Константин Владимирович (ИНН 482601013786, КПП , адрес: 398002, г.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8:00Z</dcterms:created>
  <dc:creator>Просвирницына Рина</dc:creator>
  <dc:description/>
  <dc:language>en-US</dc:language>
  <cp:lastModifiedBy>Юра</cp:lastModifiedBy>
  <cp:lastPrinted>2010-11-10T17:05:00Z</cp:lastPrinted>
  <dcterms:modified xsi:type="dcterms:W3CDTF">2018-12-24T09:08:00Z</dcterms:modified>
  <cp:revision>2</cp:revision>
  <dc:subject/>
  <dc:title>3</dc:title>
</cp:coreProperties>
</file>