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байдуллин Айрат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18912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ой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4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50%) в уставном капитале Общества с ограниченной ответственностью «Уршак» (ИНН 0274112443, ОГРН 1060274034314), номинальная стоимость доли 5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8 г. и заканчивается 05.0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едложение о цене имущества оформляется в форме электронного документа, подается оператору торговой площадки  ОАО «Российский аукционный дом» в соответствии с Регламентом системы электронных торгов ОАО «Российский аукционный дом».  Срок и время представления заявок: с 0:00 ч. 25.12.2018г. до 23:45 ч. 05.02.2019г. 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                     - предложение о цене имущества.  К заявке на участие в торгах должны прилагаться копии следующих документов: - выписка из ЕГРЮЛ (для юр. лиц) с датой получения выписки не ранее даты опубликования настоящего сообщения;             - выписка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 Заявитель не позднее окончания срока представления заявок вправе изменить или отозвать поданную заявку. Изменение заявки осуществляется путем </w:t>
            </w:r>
            <w:r>
              <w:rPr>
                <w:sz w:val="28"/>
                <w:szCs w:val="28"/>
              </w:rPr>
              <w:t>отзыва поданной заявки и подачей новой заявки. При наличии двух и более заявок от одного лица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период с 25.12.2018г. по 05.02.2019г. в порядке, установленном договором о задатке, заключаемым заявителем с Оператором электронной площадки. Возврат задатка производится в порядке, установленном договором о задатке, заключаемым заявителем с Оператором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от даты подписания протокола о результатах проведения торгов финансовый управляющий направляет через Общество с ограниченной ответственностью «Уршук» (далее общество) участникам общества нотариально удостоверенную оферту (намерение продать долю в уставном капитале общества, принадлежащую Губайдуллину Айрату Альбертовичу). 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, а общество, в случае, если уставом общества предусмотрено преимущественное право покупки доли или части доли обществом, вправе воспользоваться преимущественным правом покупки доли или части доли в течение семи дней со дня истечения преимущественного права покупки у участников общества или отказа всех участников общества от использования преимущественного права покупки доли или части доли путем направления акцепта оферты участнику общества. Преимущественное право покупки доли или части доли в уставном капитале общества у участника и, если уставом общества предусмотрено преимущественное право покупки обществом доли или части доли, у общества прекращаются в день представления составленного в письменной форме заявления об отказе от использования данного преимущественного права, или истечения срока использования данного преимущественного права.  В случае, если участники общества или общество воспользовались преимущественным правом покупки доли или части доли в уставном капитале общества, договор купли-продажи доли или части доли в уставном капитале общества заключается с участниками общества, или обществом по цене, предложенной победителем торгов.  В случае, если участники общества или общество не воспользовались преимущественным правом покупки доли или части доли в уставном капитале общества, договор купли-продажи доли в уставном капитале общества заключается с победителем торгов в следующем порядке. В течение 5 дней от даты прекращения </w:t>
            </w:r>
            <w:r>
              <w:rPr>
                <w:sz w:val="28"/>
                <w:szCs w:val="28"/>
              </w:rPr>
              <w:t>преимущественного права покупки доли или части доли в уставном капитале общества у участника и, если уставом общества предусмотрено преимущественное право покупки обществом доли или части доли, у общества финансов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финансов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 40817810472003158524 в ПАО «Сбербанк России», БИК 047501602, к/с 30101810700000000602, получатель: Губайдуллин Айрат Альберт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бовой Владимир Иванович (ИНН 745100652613, КПП , адрес: 454048, г. Челябинск, ул. Курчатова д. 8б, кв.68, тел. 8(351)7313646, 89193304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6:00Z</dcterms:created>
  <dc:creator>Просвирницына Рина</dc:creator>
  <dc:description/>
  <cp:keywords/>
  <dc:language>en-US</dc:language>
  <cp:lastModifiedBy>Шеф</cp:lastModifiedBy>
  <cp:lastPrinted>2010-11-10T17:05:00Z</cp:lastPrinted>
  <dcterms:modified xsi:type="dcterms:W3CDTF">2018-12-24T09:34:00Z</dcterms:modified>
  <cp:revision>3</cp:revision>
  <dc:subject/>
  <dc:title>3</dc:title>
</cp:coreProperties>
</file>