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425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5» авгус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Дубовой Владимир Иван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оли в уставном капитале ООО «Уршак» в ходе процедуры банкротства Должника </w:t>
      </w:r>
      <w:r>
        <w:rPr>
          <w:b/>
        </w:rPr>
        <w:t>Губайдуллина Айрата Альберт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</w:t>
      </w:r>
      <w:r>
        <w:rPr>
          <w:b/>
        </w:rPr>
        <w:t xml:space="preserve">доли в уставном капитале Общества с ограниченной ответственностью </w:t>
      </w:r>
      <w:r>
        <w:rPr/>
        <w:t>«</w:t>
      </w:r>
      <w:r>
        <w:rPr>
          <w:rStyle w:val="Style25"/>
          <w:bCs/>
        </w:rPr>
        <w:t>Уршак»</w:t>
      </w:r>
      <w:r>
        <w:rPr/>
        <w:t xml:space="preserve"> (Республика Башкортостан г. Уфа, ул. Степана Злобина, д. 31/5, ОГРН 1060274034314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  <w:bCs/>
        </w:rPr>
        <w:t>Дубовой Владимир Ивано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ИНН: 745100652613, СНИЛС: 0301271538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 xml:space="preserve">Почтовый адрес: 454038, г.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ул.Большевистская, д.4, пом.3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vid49work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Дубовой В.И./</w:t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6:00Z</dcterms:created>
  <dc:creator>upr12</dc:creator>
  <dc:description/>
  <cp:keywords/>
  <dc:language>en-US</dc:language>
  <cp:lastModifiedBy>Шеф</cp:lastModifiedBy>
  <dcterms:modified xsi:type="dcterms:W3CDTF">2018-12-21T12:36:00Z</dcterms:modified>
  <cp:revision>7</cp:revision>
  <dc:subject/>
  <dc:title>Договор о задатке №____</dc:title>
</cp:coreProperties>
</file>