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уруллин Фанур Ф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402393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28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имущества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Помещение, кадастровый номер 02:55:050305:417, назначение: жилое, общей площадью 17,0 кв.м., , расположенное по адресу: РБ, г. Уфа, Демский район, ул. Мусы Джалиля, д.74, корп. 1, кв. 2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8 г. и заканчивается 05.02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проведения открытых торгов Организатор торгов заключает договор о проведении открытых торгов с Оператором электронной площадки. 4.3.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. Для участия в открытых торгах заявитель представляет Оператору электронной :лощадки заявку на участие в открытых торгах. 4.12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 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 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3.18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3.19. Задаток, внесенный победителем торгов, засчитывается в счет оплаты приобретаемого Имущества.  3.20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В случае отказа или уклонения победителя торгов (либо последующих участников т оргов подавших заявку на том же отрезке действия цены предложения) от подписания п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Победителем открытых торгов признается участник торгов, предложивший наиболее высокую цену.  5.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5.13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 08.02.2019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Оплата в соответствии с договором купли-продажи должна быть осуществлена покупателем в течение тридцати дней со дня подписания договора. 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59, Республика Башкортостан, г. Уфа, ул. Р. Зорге 12/1-215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6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8-12-24T10:46:00Z</dcterms:modified>
  <cp:revision>2</cp:revision>
  <dc:subject/>
  <dc:title>3</dc:title>
</cp:coreProperties>
</file>