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0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19 10:00 - 25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репин Вячесла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41008095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рест Геннад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Развит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664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площадью 137,6 кв.м., с кадастровым номером 61:44:0040706:409, назначение объекта недвижимости: нежилое, расположенное по адресу: Российская Федерация, г. Ростов-на-Дону, Кировский район, ул. Пушкинская, 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площадью 134,7 кв.м., с кадастровым номером 61:44:0040909:168, назначение объекта недвижимости: нежилое, расположенное по адресу: Российская Федерация, г. Ростов-на-Дону, Кировский район, ул. Баумана, 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площадью 543,9 кв.м. с кадастровым номер 61:46:0011302:478, назначение объекта недвижимости: жилой дом, здание, площадью 154,4 кв.м. с кадастровым номером 61:46:0011302:479, назначение объекта недвижимости: нежилое здание, Земельный участок, площадью 1118 кв.м. с кадастровым номером 61:46:0011302:424, назначение объекта недвижимости: земли населенных пунктов, вид разрешенного использования: индивидуальное жилищное строительство, расположенные по адресу: Российская Федерация, Ростовская область, г. Батайск, ул. Мира, 1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NISSAN X-TRAIL 2.5 EL, 2005 г.в., VIN JN1TBNT30U0100796, государственный регистрационный номер: М007СМ61, (после ДТ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ЛАДА 217130 2011 г.в., VIN XTA217130B0067051, государственный регистрационный номер: Р833НТ1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ВАЗ 217130, 2011 г.в., VIN XTA217130B0066042, государственный регистрационный номер: О103ОР161, (нет генератор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АЗ 2705, 2013 г.в., VIN X96270500D0750409, государственный регистрационный номер: Т360РТ1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ЧАЙКА-СЕРВИС 27840В, 2013 г.в., VIN XUB27840BD0000030, государственный регистрационный номер: Т338РТ161, (требует ремонта, без 2-х колес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4.01.2019 г. и заканчивается 25.0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Документы к участию: заявка в соотв. с требованиями ст 110, 139 Закона о банкротстве, документ о задатке, выписка из ЕГРЮЛ/ЕГРИП либо их нотариально заверенные копии, копии документов, удостоверяющих личность, решение об одобрении или о совершении крупной сделки, документ, подтверждающий полномочия руководителя/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окончания соответствующего пери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% от цены на периоде. Заявитель обеспечивает поступление задатка на расчетный счет не позднее даты и времени окончания соответствующего периода. Перечислением задатка Заявитель подтверждает, что он ознакомлен и согласен с состоянием имущества и документов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Получатель - ООО «Треал-Инвест» ИНН 2306031514, Р/с. 40702810800040000287, БИК 040349722, К/с 30101810200000000722, в КБ «Кубань Кредит» ООО г. Краснода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 44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0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7 9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3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7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7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3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19 в 10:00 (13 440 600.00 руб.) - 21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19 в 10:00 (12 096 540.00 руб.) - 28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19 в 10:00 (10 752 480.00 руб.) - 04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19 в 10:00 (9 408 420.00 руб.) - 11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19 в 10:00 (8 064 360.00 руб.) - 18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19 в 10:00 (6 720 300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19 в 10:00 (10 058 400.00 руб.) - 21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19 в 10:00 (9 052 560.00 руб.) - 28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19 в 10:00 (8 046 720.00 руб.) - 04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19 в 10:00 (7 040 880.00 руб.) - 11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19 в 10:00 (6 035 040.00 руб.) - 18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19 в 10:00 (5 029 200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19 в 10:00 (27 952 200.00 руб.) - 21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19 в 10:00 (25 156 980.00 руб.) - 28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19 в 10:00 (22 361 760.00 руб.) - 04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19 в 10:00 (19 566 540.00 руб.) - 11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19 в 10:00 (16 771 320.00 руб.) - 18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19 в 10:00 (13 976 100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19 в 10:00 (436 950.00 руб.) - 21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19 в 10:00 (393 255.00 руб.) - 28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19 в 10:00 (349 560.00 руб.) - 04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19 в 10:00 (305 865.00 руб.) - 11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19 в 10:00 (262 170.00 руб.) - 18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19 в 10:00 (218 475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19 в 10:00 (197 730.00 руб.) - 21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19 в 10:00 (177 957.00 руб.) - 28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19 в 10:00 (158 184.00 руб.) - 04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19 в 10:00 (138 411.00 руб.) - 11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19 в 10:00 (118 638.00 руб.) - 18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19 в 10:00 (98 865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19 в 10:00 (197 730.00 руб.) - 21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19 в 10:00 (177 957.00 руб.) - 28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19 в 10:00 (158 184.00 руб.) - 04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19 в 10:00 (138 411.00 руб.) - 11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19 в 10:00 (118 638.00 руб.) - 18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19 в 10:00 (98 865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19 в 10:00 (339 750.00 руб.) - 21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19 в 10:00 (305 775.00 руб.) - 28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19 в 10:00 (271 800.00 руб.) - 04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19 в 10:00 (237 825.00 руб.) - 11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19 в 10:00 (203 850.00 руб.) - 18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19 в 10:00 (169 875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19 в 10:00 (630 000.00 руб.) - 21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19 в 10:00 (567 000.00 руб.) - 28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19 в 10:00 (504 000.00 руб.) - 04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19 в 10:00 (441 000.00 руб.) - 11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19 в 10:00 (378 000.00 руб.) - 18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19 в 10:00 (315 000.00 руб.) - 25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сле каждого периода, в котором к участию в торгах допущен хотя бы один участник, а также по окончании последнего периода. Победителем признается допущенный участник торгов, который представил максимальную цену за имущество, но не ниже цены продажи, установленной для определенного периода. В случае подачи равных предложений о цене  победителем признается участник, который первым представил заявку. С даты определения победителя торгов прием заявок прекращается. Решение ОТ об определении победителя торгов принимается в день подведения результатов торгов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сле каждого периода, в котором к участию в торгах допущен хотя бы один участник, а также по окончании последнего периода. АО «Российский аукционный дом»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Т в течение 5 дней с даты получения победителем торгов Договора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на банковский счет Должника по реквизитам, указанным в договоре. При отказе, уклонении от подписания договора, задаток не возвращается и финансовый управляющий предлагает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ЕАЛ-ИНВЕСТ""" (ИНН 2306031514, КПП 230601001, адрес: 353680, Краснодарский край, город Ейск, ул. Ростовская, 71, дом 71, офис 113, тел. 886132204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a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np_cat@2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46:00Z</dcterms:created>
  <dc:creator>Просвирницына Рина</dc:creator>
  <dc:description/>
  <cp:keywords/>
  <dc:language>en-US</dc:language>
  <cp:lastModifiedBy>Анастасия Захарова3</cp:lastModifiedBy>
  <cp:lastPrinted>2010-11-10T17:05:00Z</cp:lastPrinted>
  <dcterms:modified xsi:type="dcterms:W3CDTF">2018-12-24T13:13:00Z</dcterms:modified>
  <cp:revision>3</cp:revision>
  <dc:subject/>
  <dc:title>3</dc:title>
</cp:coreProperties>
</file>