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0"/>
        </w:rPr>
        <w:t>ДОГОВОР №_____</w:t>
      </w:r>
    </w:p>
    <w:p>
      <w:pPr>
        <w:pStyle w:val="Style17"/>
        <w:rPr>
          <w:sz w:val="20"/>
        </w:rPr>
      </w:pPr>
      <w:r>
        <w:rPr>
          <w:sz w:val="20"/>
        </w:rPr>
        <w:t>о задатк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425"/>
        <w:gridCol w:w="709"/>
        <w:gridCol w:w="284"/>
        <w:gridCol w:w="1417"/>
        <w:gridCol w:w="104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>г. Тольят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01_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Конкурсный управляющий должника </w:t>
      </w:r>
      <w:r>
        <w:rPr>
          <w:b/>
          <w:bCs/>
          <w:shd w:fill="FFFFFF" w:val="clear"/>
        </w:rPr>
        <w:t>Общества с ограниченной ответственностью «Авангард»</w:t>
      </w:r>
      <w:r>
        <w:rPr/>
        <w:t xml:space="preserve"> </w:t>
      </w:r>
      <w:r>
        <w:rPr>
          <w:color w:val="333333"/>
          <w:shd w:fill="FFFFFF" w:val="clear"/>
        </w:rPr>
        <w:t>Быцай Евгений Михайлович</w:t>
      </w:r>
      <w:r>
        <w:rPr/>
        <w:t xml:space="preserve">, действующий на основании </w:t>
      </w:r>
      <w:r>
        <w:rPr>
          <w:shd w:fill="FFFFFF" w:val="clear"/>
        </w:rPr>
        <w:t xml:space="preserve">Решения Арбитражного суда Самарской области по делу </w:t>
      </w:r>
      <w:r>
        <w:rPr>
          <w:color w:val="333333"/>
          <w:shd w:fill="FFFFFF" w:val="clear"/>
        </w:rPr>
        <w:t>№А55-10288/2017</w:t>
      </w:r>
      <w:r>
        <w:rPr>
          <w:shd w:fill="FFFFFF" w:val="clear"/>
        </w:rPr>
        <w:t xml:space="preserve"> от 29.05.2017 г.</w:t>
      </w:r>
      <w:r>
        <w:rPr/>
        <w:t xml:space="preserve">, именуемый в дальнейшем «Организатор торгов», с одной стороны, и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именуемый в дальнейшем </w:t>
      </w:r>
      <w:r>
        <w:rPr>
          <w:b/>
        </w:rPr>
        <w:t>"Претендент"</w:t>
      </w:r>
      <w:r>
        <w:rPr/>
        <w:t>, в лице 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действующий на основании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1 Претендент для участия в электронных торгах в форме публичного предложения, открытых по составу участников и закрытых по форме подачи предложений о цене, по продаже имущества </w:t>
      </w:r>
      <w:r>
        <w:rPr>
          <w:bCs/>
          <w:color w:val="333333"/>
          <w:szCs w:val="16"/>
        </w:rPr>
        <w:t>должника</w:t>
      </w:r>
      <w:r>
        <w:rPr>
          <w:rStyle w:val="Appleconvertedspace"/>
          <w:shd w:fill="FFFFFF" w:val="clear"/>
        </w:rPr>
        <w:t> </w:t>
      </w:r>
      <w:r>
        <w:rPr/>
        <w:t xml:space="preserve"> (далее – Торги): перечисляет денежные средства)  в размере </w:t>
      </w:r>
      <w:r>
        <w:rPr>
          <w:color w:val="000000"/>
          <w:shd w:fill="FFFFFF" w:val="clear"/>
        </w:rPr>
        <w:t xml:space="preserve">10% от цены предложения претендента на участие в торгах </w:t>
      </w:r>
      <w:r>
        <w:rPr/>
        <w:t>на специальный банковский счет должника для приема задат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2 Имущество выставленное на торги: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color w:val="333333"/>
          <w:shd w:fill="FFFFFF" w:val="clear"/>
        </w:rPr>
        <w:t>Лот №3</w:t>
      </w:r>
      <w:r>
        <w:rPr>
          <w:color w:val="333333"/>
          <w:shd w:fill="FFFFFF" w:val="clear"/>
        </w:rPr>
        <w:t>: Помещения. Жилые. Адрес: Самарская обл., г. Тольятти, ул. Революционная, д. 3а: кв. 71. Площадь (далее S): 58,6 кв. м. Кадастровый номер (далее КН): 63:09:0101160:4028; кв. 143. S: 64,8 кв. м. КН: 63:09:0101160:4030; кв. 140. S: 65,2 кв. м. КН: 63:09:0101160:4035; кв. 149. S: 65,3 кв. м. КН: 63:09:0101160:4056; кв. 122. S: 65,4 кв. м. КН: 63:09:0101160:3973; кв. 119. S: 65,4 кв. м. КН: 63:09:0101160:3995; кв. 59. S: 65,7 кв. м. КН: 63:09:0101160:4001; кв. 128. S: 65,8 кв. м. КН: 63:09:0101160:4045; кв. 155. S: 65,9 кв. м. КН: 63:09:0101160:4069; кв. 98. S: 66 кв. м. КН: 63:09:0101160:3975; кв. 152. S: 66 кв. м. КН: 63:09:0101160:4068; кв. 110. S: 66,1 кв. м. КН: 63:09:0101160:4082; кв. 53. S: 66,1 кв. м. КН: 63:09:0101160:4011; кв. 134. S: 66,1 кв. м. КН: 63:09:0101160:4006; кв.2. S: 66,2 кв. м. КН: 63:09:0101160:3943; кв. 131. S: 66,2 кв. м. КН: 63:09:0101160:4047; кв. 74. S: 66,3 кв. м. КН: 63:09:0101160:4038; кв. 56. S: 66,3 кв. м. КН: 63:09:0101160:4024; кв. 158. S: 66,3 кв. м. КН: 63:09:0101160:4058; кв. 65. S: 66,4 кв. м. КН: 63:09:0101160:4017; кв. 5. S: 66,6 кв. м. КН: 63:09:0101160:3944; кв. 77. S: 67,7 кв. м. КН: 63:09:0101160:4040; кв. 156. S: 100,8 кв. м. КН: 63:09:0101160:4072; кв. 144. S: 101,1 кв. м. КН: 63:09:0101160:4031; кв.151. S: 101,1 кв. м. КН: 63:09:0101160:4066; кв. 150. S: 101,2 кв. м. КН: 63:09:0101160:4048; кв. 145. S: 101,2 кв. м. КН: 63:09:0101160:4053; кв. 115. S: 101,3 кв. м. КН: 63:09:0101160:3987; кв. 133. S: 101,3 кв. м. КН: 63:09:0101160:4025; кв. 132. S: 101,4 кв. м. КН: 63:09:0101160:4059; кв. 138. S: 101,4 кв. м. КН: 63:09:0101160:4027; кв. 19. S: 101,5 кв. м. КН: 63:09:0101160:3966; кв. 97. S: 101,5 кв. м. КН: 63:09:0101160:3970; кв.120. S: 101,5 кв. м. КН: 63:09:0101160:3997; кв. 139. S: 101,6 кв. м. КН: 63:09:0101160:4018; кв. 121. S: 101,7 кв. м. КН: 63:09:0101160:3974; кв. 102. S: 101,9 кв. м. КН: 63:09:0101160:3969; кв.7. S: 102,1 кв. м. КН: 63:09:0101160:3941; кв. 73. S: 102,1 кв. м. КН: 63:09:0101160:4037; кв. 79. S: 102,1 кв. м. КН: 63:09:0101160:3940; кв. 109. S: 102,1 кв. м. КН: 63:09:0101160:3965; кв.114. S: 102,1 кв. м. КН: 63:09:0101160:4083; кв. 13. S: 102,2 кв. м. КН: 63:09:0101160:3924; кв. 84. S: 102,2 кв. м. КН: 63:09:0101160:3954; кв. 90. S: 102,2 кв. м. КН: 63:09:0101160:3949; кв. 96. S: 102,2 кв. м. КН: 63:09:0101160:3955; кв. 108. S: 102,2 кв. м. КН: 63:09:0101160:3971; кв. 54. S: 102,3 кв. м. КН: 63:09:0101160:4012; кв. 85. S: 102,3 кв. м. КН: 63:09:0101160:3962; кв. 91. S: 102,3 кв. м. КН: 63:09:0101160:3953; кв. 66. S: 102,4 кв. м. КН: 63:09:0101160:4021; кв. 31. S: 102,4 кв. м. КН: 63:09:0101160:4000; кв. 49. S: 102,5 кв. м. КН: 63:09:0101160:4009; кв. 12. S: 102,5 кв. м. КН: 63:09:0101160:3923; кв. 18. S: 102,5 кв. м. КН: 63:09:0101160:3915; кв. 30. S: 102,5 кв. м. КН: 63:09:0101160:3999; кв. 42. S: 102,5 кв. м. КН: 63:09:0101160:3985; кв. 78. S: 102,6 кв. м. КН: 63:09:0101160:4039; кв. 37. S: 102,6 кв. м. КН: 63:09:0101160:3984; кв. 48. S: 102,6 кв. м. КН: 63:09:0101160:3976; кв. 60. S: 102,6 кв. м. КН: 63:09:0101160:4023; кв. 36. S: 102,7 кв. м. КН: 63:09:0101160:3992; кв. 6. S: 102,8 кв. м. КН: 63:09:0101160:3946; кв. 1. S: 102,8 кв. м. КН: 63:09:0101160:3942; кв. 157. S: 155,7 кв. м. КН: 63:09:0101160:4051; кв.162. S: 157,3 кв. м. КН: 63:09:0101160:4067; кв. 67. S: 157,3 кв. м. КН: 63:09:0101160:4002; кв. 72. S: 157,7 кв. м. КН: 63:09:0101160:4005; кв.160. S: 180,3 кв. м. КН: 63:09:0101160:4071; кв. 70. S: 184,3 кв. м. КН: 63:09:0101160:4044; Помещение. Нежилое. S: 110,0 кв. м. КН: 63:09:0101160:4050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color w:val="333333"/>
          <w:sz w:val="20"/>
          <w:shd w:fill="FFFFFF" w:val="clear"/>
        </w:rPr>
        <w:t xml:space="preserve">Начальная цена продажи (далее НЦП) </w:t>
      </w:r>
      <w:r>
        <w:rPr>
          <w:sz w:val="20"/>
          <w:shd w:fill="FFFFFF" w:val="clear"/>
        </w:rPr>
        <w:t>182 299 432,50</w:t>
      </w:r>
      <w:r>
        <w:rPr>
          <w:b w:val="false"/>
          <w:color w:val="333333"/>
          <w:sz w:val="20"/>
          <w:shd w:fill="FFFFFF" w:val="clear"/>
        </w:rPr>
        <w:t>. НДС не облагаетс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2. Передача денежных средст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/>
        <w:t>2.1. Денежные средства, указанные в п. 1.1. настоящего Договора, используются в качестве задатка, вносимого в целях обеспечения исполнения Претендентом обязательств по оплате стоимости имущества в случае признания его Победителем Торгов, а также в случае, когда Претендент является единственным участником, допущенным к торга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2.2. Денежные средства, указанные в п. 1.1. настоящего Договора, должны быть внесены Претендентом на счет Организатора торгов, указанный в настоящем Договоре, в течении трех рабочих дней с даты заключения настоящего договора, но до окончания срока приема заявок и считаются внесенными с момента их зачисления на счет Организатора торг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</w:t>
      </w:r>
      <w:r>
        <w:rPr/>
        <w:t>Претендент соглашается, что в случае не поступления суммы задатка на счет Организатора торгов в указанный срок, обязательства Покупателя по внесению задатка считаются неисполненны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</w:t>
      </w:r>
      <w:r>
        <w:rPr/>
        <w:t>2.3. Задаток вносится на счет Организатора торгов единым платеж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В случае если Претендент не допущен к участию в Торгах, Организатора торгов обязуется возвратить сумму задатка Претенденту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В случае если Претендент не признан Победителем Торгов и не является единственным участником, допущенным к торгам, Организатора торгов обязуется возвратить сумму задатка Претенденту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В случае отзыва Претендентом до признания его участником торгов заявки на участие в Торгах, Организатора торгов обязуется возвратить сумму задатка Претенденту в течение 5 (пяти) рабочих дней с момента поступления уведомления об отзыве заяв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Претенденту, признанному Победителем Торгов или являющимся единственным участником, допущенным к торгам, сумма задатка не возвращается и учитывается как внесенный Претендентом первоначальный платеж в соответствии с договором купли-продажи имущества должни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В случае если Претендент уклоняется либо прямо отказывается от заключения договора купли-продажи имущества Продавца в течение пяти дней с даты получения предложения о заключении договора купли-продажи, сумма задатка ему не возвращает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/>
        <w:t xml:space="preserve">3.6. В случае неуплаты Претендентом продажной цены имущества </w:t>
      </w:r>
      <w:r>
        <w:rPr>
          <w:bCs/>
          <w:color w:val="333333"/>
          <w:szCs w:val="16"/>
        </w:rPr>
        <w:t>в полном объеме</w:t>
      </w:r>
      <w:r>
        <w:rPr>
          <w:rStyle w:val="Appleconvertedspace"/>
          <w:shd w:fill="FFFFFF" w:val="clear"/>
        </w:rPr>
        <w:t> </w:t>
      </w:r>
      <w:r>
        <w:rPr/>
        <w:t>в течение тридцати  дней с даты  подписании договора купли-продажи, сумма задатка Претенденту не возвращае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Организатора торгов. При рассмотрении спора применяется законодательство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Адреса и банковские реквизиты сторон</w:t>
      </w:r>
    </w:p>
    <w:p>
      <w:pPr>
        <w:sectPr>
          <w:footerReference w:type="default" r:id="rId2"/>
          <w:type w:val="nextPage"/>
          <w:pgSz w:w="11906" w:h="16838"/>
          <w:pgMar w:left="1418" w:right="90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5" w:leader="none"/>
        </w:tabs>
        <w:ind w:left="25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tabs>
          <w:tab w:val="clear" w:pos="720"/>
          <w:tab w:val="left" w:pos="25" w:leader="none"/>
        </w:tabs>
        <w:ind w:left="25" w:hanging="0"/>
        <w:jc w:val="left"/>
        <w:rPr/>
      </w:pPr>
      <w:r>
        <w:rPr>
          <w:sz w:val="20"/>
        </w:rPr>
        <w:t xml:space="preserve">Претендент </w:t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jc w:val="both"/>
        <w:rPr>
          <w:sz w:val="20"/>
        </w:rPr>
      </w:pPr>
      <w:r>
        <w:rPr>
          <w:sz w:val="20"/>
        </w:rPr>
      </w:r>
    </w:p>
    <w:tbl>
      <w:tblPr>
        <w:tblW w:w="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/</w:t>
      </w:r>
      <w:r>
        <w:rPr>
          <w:shd w:fill="F2F2F2" w:val="clear"/>
        </w:rPr>
        <w:t>___________________</w:t>
      </w:r>
      <w:r>
        <w:rPr/>
        <w:t>/</w:t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rPr>
          <w:b/>
          <w:b/>
          <w:bCs/>
        </w:rPr>
      </w:pPr>
      <w:r>
        <w:rPr>
          <w:b/>
        </w:rPr>
        <w:t>Организатор торгов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ООО «Авангар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цай Евгений Михайлович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snapToGrid w:val="false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333333"/>
          <w:shd w:fill="FFFFFF" w:val="clear"/>
        </w:rPr>
        <w:t>445000, Самарская обл., г. Тольятти, ул. Ботаническая, д. 7-Б, оф. 9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ГРН </w:t>
      </w:r>
      <w:r>
        <w:rPr>
          <w:rFonts w:cs="Times New Roman" w:ascii="Times New Roman" w:hAnsi="Times New Roman"/>
          <w:color w:val="333333"/>
          <w:shd w:fill="FFFFFF" w:val="clear"/>
        </w:rPr>
        <w:t>1096320012700</w:t>
      </w:r>
      <w:r>
        <w:rPr>
          <w:rFonts w:cs="Times New Roman" w:ascii="Times New Roman" w:hAnsi="Times New Roman"/>
          <w:shd w:fill="FFFFFF" w:val="clear"/>
        </w:rPr>
        <w:t xml:space="preserve">, 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  <w:color w:val="333333"/>
          <w:shd w:fill="FFFFFF" w:val="clear"/>
        </w:rPr>
        <w:t>6321233520</w:t>
      </w:r>
      <w:r>
        <w:rPr>
          <w:rFonts w:cs="Times New Roman" w:ascii="Times New Roman" w:hAnsi="Times New Roman"/>
          <w:shd w:fill="FFFFFF" w:val="clear"/>
        </w:rPr>
        <w:t xml:space="preserve">, КПП </w:t>
      </w:r>
      <w:r>
        <w:rPr>
          <w:rFonts w:cs="Times New Roman" w:ascii="Times New Roman" w:hAnsi="Times New Roman"/>
          <w:color w:val="000000"/>
          <w:shd w:fill="FFFFFF" w:val="clear"/>
        </w:rPr>
        <w:t>632101001</w:t>
      </w:r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shd w:fill="FFFFFF" w:val="clear"/>
        </w:rPr>
        <w:t>445054, г. Тольятти, а/я 5147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р/с </w:t>
      </w:r>
      <w:r>
        <w:rPr>
          <w:color w:val="333333"/>
          <w:shd w:fill="FFFFFF" w:val="clear"/>
        </w:rPr>
        <w:t>40702810000003109372 в АО «Тольяттихимбанк» г. Тольятти, к/с 30101810000000000838, БИК 043678838</w:t>
      </w:r>
      <w:r>
        <w:rPr>
          <w:shd w:fill="FFFFFF" w:val="clear"/>
        </w:rPr>
        <w:t xml:space="preserve">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ИНН получателя </w:t>
      </w:r>
      <w:r>
        <w:rPr>
          <w:color w:val="333333"/>
          <w:shd w:fill="FFFFFF" w:val="clear"/>
        </w:rPr>
        <w:t>6321233520</w:t>
      </w:r>
      <w:r>
        <w:rPr>
          <w:shd w:fill="FFFFFF" w:val="clear"/>
        </w:rPr>
        <w:t xml:space="preserve">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КПП получателя </w:t>
      </w:r>
      <w:r>
        <w:rPr>
          <w:color w:val="000000"/>
          <w:shd w:fill="FFFFFF" w:val="clear"/>
        </w:rPr>
        <w:t>632101001</w:t>
      </w:r>
      <w:r>
        <w:rPr>
          <w:shd w:fill="FFFFFF" w:val="clear"/>
        </w:rPr>
        <w:t xml:space="preserve">, </w:t>
      </w:r>
    </w:p>
    <w:p>
      <w:pPr>
        <w:pStyle w:val="Normal"/>
        <w:jc w:val="both"/>
        <w:rPr/>
      </w:pPr>
      <w:r>
        <w:rPr>
          <w:shd w:fill="FFFFFF" w:val="clear"/>
        </w:rPr>
        <w:t>получатель ООО «Авангар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/Быцай Е.М./</w:t>
      </w:r>
    </w:p>
    <w:sectPr>
      <w:footerReference w:type="default" r:id="rId3"/>
      <w:type w:val="nextPage"/>
      <w:pgSz w:w="11906" w:h="16838"/>
      <w:pgMar w:left="1418" w:right="899" w:gutter="0" w:header="0" w:top="1134" w:footer="720" w:bottom="1134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3:00Z</dcterms:created>
  <dc:creator>Пользователь</dc:creator>
  <dc:description/>
  <cp:keywords/>
  <dc:language>en-US</dc:language>
  <cp:lastModifiedBy>700701 700701</cp:lastModifiedBy>
  <cp:lastPrinted>2009-10-21T11:17:00Z</cp:lastPrinted>
  <dcterms:modified xsi:type="dcterms:W3CDTF">2018-12-24T11:54:00Z</dcterms:modified>
  <cp:revision>22</cp:revision>
  <dc:subject/>
  <dc:title>ДОГОВОР № И/26/113-Зад</dc:title>
</cp:coreProperties>
</file>