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9 15:00 - 02.03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ЛеноблД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7403, Ленинградская область, г. Волхов, Порожский проезд, дом 5а, ОГРН 1064707006385, ИНН 4707024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имов Васил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6192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1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 движимое имущество: Недвижимое имущество расположенное по адресу: Ленинградская область, г. Волхов, Порожский проезд, дом 5а. Автодороги, площадки, тротуары; Административный корпус (2 очередь строительства); Административный корпус; Котельная на дизельном топливе; Наружные сети водопровода, Насосная станция; Пожарный водопровод; Производственный корпус; Резервуар запаса воды; Железнодорожные пути; Канализационные сети; Склад лесоматериалов и готовой продукции; Трансформаторная подстанция; Цех утилизации; Земельный участок; Трансформаторная подстанция. Движимое имущество: - полный перечень имущества с подробной информацией в приложении "Список имущества" Имущество является предметом залога по требованию ООО «Грос» и реализуется с целью удовлетворения требований указанного кредито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02.03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цене продажи Лота, установленной для соответствующего периода, будет осуществляться с 15 часов 00 мин. первого дня соответствующего периода до 15 часов 00 мин. дня, в который начинается следующий период подачи заявок. Прием заявок осуществляется в электронной форме на электронной площадке по адресу в сети «Интернет»: http://www.lot-online.ru (далее - «электронная площадка»). При отсутствии в установленный срок заявки, содержащей предложение о цене имущества не ниже установленной для соответствующего периода подачи заявок цены продажи Лота и признанной организатором торгов соответствующей требованиям, указанным в настоящей публикации, происходит снижение начальной цены. В настоящей публикации указано исключительно московское время.  Прием заявок начнется с 15 часов 00 мин. 09.01.2019 г. Заявка на участие в Торгах должна соответствовать требованиям, предусмотренным настоящей публикацией. Заявка на участие в торгах должна содержать следующую информацию и документы:  а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б) Номер контактного телефона, адрес электронной почты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; г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принятия участия в Торгах участник должен обеспечить зачисление задатка не позднее даты окончания периода, на котором претендент подает заявку на участие в торгах. Размер задатка составляет 20% от цены продажи Лота на этапе торгов, на котором претендент подает заявку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ЗАО «ЛеноблДомСтрой», р/с №40702810406000018217 в СТ-ПЕТЕРБУРГСКИЙ Ф-Л ПАО «ПРОМСВЯЗЬБАНК», САНКТ-ПЕТЕРБУРГ Г, к/с № 30101810000000000920, БИК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4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10 478 5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189 430 65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168 382 80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47 334 95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26 287 10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 в 0:0 (105 239 250.00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84 191 400.00 руб.) - 02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порядке, установленном пунктом 4 статьи 139 Федерального закона № 127-ФЗ «О несостоятельности (банкротстве)». С даты определения победителя Торгов прием заявок будет прекращен. Решение о признании участника победителем Торгов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ки на участие в Торгах и принятие решения о допуске заявителя к участию в Торгах осуществляется на электронной площадке не позднее даты окончания периода торгов, на котором поступило не менее одной заявки. Решение о допуске заявителей к участию в торгах оформляется протоколом о принятии заявок и допуске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по предложенной победителем Торгов цене с приложением подписанного им договора. Победитель Торгов должен подписать указанный договор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заключения договора купли-продажи перечислить денежные средства в счет оплаты приобретенного имущества на банковский счет Должника: получатель  ЗАО «ЛеноблДомСтрой», р/с №40702810406000018217 в СТ-ПЕТЕРБУРГСКИЙ Ф-Л ПАО «ПРОМСВЯЗЬБАНК», САНКТ-ПЕТЕРБУРГ Г, к/с № 30101810000000000920, БИК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кимов Василий Анатольевич (ИНН 780619272183, тел. +792118164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a-anticri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-anticri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nm</cp:lastModifiedBy>
  <cp:lastPrinted>2010-11-10T17:05:00Z</cp:lastPrinted>
  <dcterms:modified xsi:type="dcterms:W3CDTF">2018-12-24T13:31:00Z</dcterms:modified>
  <cp:revision>15</cp:revision>
  <dc:subject/>
  <dc:title>3</dc:title>
</cp:coreProperties>
</file>