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8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3.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вангард", </w:t>
            </w:r>
          </w:p>
          <w:p>
            <w:pPr>
              <w:pStyle w:val="Normal"/>
              <w:ind w:firstLine="290"/>
              <w:jc w:val="both"/>
              <w:rPr/>
            </w:pPr>
            <w:r>
              <w:rPr>
                <w:sz w:val="28"/>
                <w:szCs w:val="28"/>
              </w:rPr>
              <w:t>445000, Самарская обл., г. Тольятти, ул. Ботаническая, д. 7-Б, оф. 9, ОГРН 1096320012700, ИНН 63212335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ыцай Евгений Михай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Н </w:t>
            </w:r>
            <w:hyperlink r:id="rId2" w:tgtFrame="_blank">
              <w:r>
                <w:rPr>
                  <w:rStyle w:val="InternetLink"/>
                  <w:rFonts w:cs="Times New Roman" w:ascii="Times New Roman" w:hAnsi="Times New Roman"/>
                  <w:color w:val="000000"/>
                  <w:sz w:val="28"/>
                  <w:szCs w:val="28"/>
                  <w:u w:val="none"/>
                  <w:shd w:fill="FFFFFF" w:val="clear"/>
                </w:rPr>
                <w:t>732729215447</w:t>
              </w:r>
            </w:hyperlink>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028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Арбитражного суда Самарской области от 29.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6: Помещение. Жилое. Адрес: Самарская область, г. Тольятти, ул. Революционная, д. 3-а, кв. 126. Площадь: 101,6 кв. м. Кадастровый номер: 63:09:0101160:4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19 г. и заканчивается 22.03.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зарегистрироваться на Электронной площадке ОАО «Российский аукционный дом» в сети Интернет по адресу https://auction-house.ru/ (далее ЭП). Заявка на участие в торгах подается оператору ЭП на русском языке в форме электронного документа посредством системы электронного документооборота на сайте ЭП в сети Интернет. Заявка на участие в торгах должна соответствовать требованиям, установленным, в том числе п. 11 ст. 110 ФЗ №127-ФЗ от 26.10.2002 г. «О несостоятельности (банкротстве)», а также требованиям Приказа Минэкономразвития РФ от 23.07.2015 г. №495 (в применяемой редакции) и содержать необходимые сведения, в том числе: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дентификационный номер налогоплательщика;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6: 302 66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от начальной цены продажи лота. Претендент обязан обеспечить поступление задатка на счет, указанный в сообщении о продаже, до даты и времени указанной в извещении. В случае если Претендент не допущен к участию в Торгах, Организатора торгов обязуется возвратить сумму задатка Претенденту в течение 5 (пяти) рабочих дней с даты подписания Протокола об определении участников торгов. В случае если Претендент не признан Победителем Торгов и не является единственным участником, допущенным к торгам, Организатора торгов обязуется возвратить сумму задатка Претенденту в течение в течение 5 (пяти) рабочих дней с даты утверждения протокола о результатах проведения торгов. В случае отзыва Претендентом до признания его участником торгов заявки на участие в Торгах, Организатора торгов обязуется возвратить сумму задатка Претенденту в течение 5 (пяти) рабочих дней с момента поступления уведомления об отзыве заявки. Претенденту, признанному Победителем Торгов или являющимся единственным участником, допущенным к торгам, сумма задатка не возвращается и учитывается как внесенный Претендентом первоначальный платеж в соответствии с договором купли-продажи имущества должника В случае если Претендент уклоняется либо прямо отказывается от заключения договора купли-продажи имущества Продавца в течение пяти дней с даты получения предложения о заключении договора купли-продажи, сумма задатка ему не возвращается. В случае неуплаты Претендентом продажной цены имущества в полном объеме в течение тридцати дней с даты подписании договора купли-продажи, сумма задатка Претендент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000003109372 в АО «Тольяттихимбанк» г. Тольятти, к/с 30101810000000000838, БИК 043678838, ИНН получателя 6321233520, КПП получателя 632101001, получатель ООО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6: 3 026 6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26: 151 333.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в течение одного часа с момента окончания аукциона на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дней с момента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ыцай Евгений Михайлович (ИНН 732729215447, КПП , адрес: 445040, Самарская обл., г. Тольятти, а/я 5147, тел. </w:t>
            </w:r>
            <w:r>
              <w:rPr>
                <w:rFonts w:cs="Times New Roman" w:ascii="Times New Roman" w:hAnsi="Times New Roman"/>
                <w:color w:val="000000"/>
                <w:sz w:val="28"/>
                <w:szCs w:val="24"/>
                <w:shd w:fill="FFFFFF" w:val="clear"/>
              </w:rPr>
              <w:t>8(8482)55194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700701@</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22.12.2018 года в газете «Коммерсантъ» </w:t>
            </w:r>
            <w:r>
              <w:rPr>
                <w:rFonts w:cs="Times New Roman" w:ascii="Times New Roman" w:hAnsi="Times New Roman"/>
                <w:sz w:val="28"/>
                <w:szCs w:val="28"/>
                <w:shd w:fill="FFFFFF" w:val="clear"/>
              </w:rPr>
              <w:t>№ 237</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4.12.2018 года в </w:t>
            </w:r>
            <w:r>
              <w:rPr>
                <w:rFonts w:cs="Times New Roman" w:ascii="Times New Roman" w:hAnsi="Times New Roman"/>
                <w:sz w:val="28"/>
                <w:szCs w:val="28"/>
              </w:rPr>
              <w:t xml:space="preserve">Едином федеральном реестре сведений о банкротстве № сообщения </w:t>
            </w:r>
            <w:r>
              <w:rPr>
                <w:rFonts w:cs="Times New Roman" w:ascii="Times New Roman" w:hAnsi="Times New Roman"/>
                <w:color w:val="000000"/>
                <w:sz w:val="28"/>
                <w:szCs w:val="28"/>
              </w:rPr>
              <w:t>3339379</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rtoteka.ru/card/6f52114a23ac29b909ae0add46e6e3f6/069eae325356bb52f7fb66c5cdb710b7/?utm_source=kommersant&amp;utm_medium=cpc&amp;utm_campaign=message_link" TargetMode="External"/><Relationship Id="rId3" Type="http://schemas.openxmlformats.org/officeDocument/2006/relationships/hyperlink" Target="mailto:agafonov@property-fu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700701 700701</cp:lastModifiedBy>
  <cp:lastPrinted>2010-11-10T17:05:00Z</cp:lastPrinted>
  <dcterms:modified xsi:type="dcterms:W3CDTF">2018-12-24T15:32:00Z</dcterms:modified>
  <cp:revision>15</cp:revision>
  <dc:subject/>
  <dc:title>3</dc:title>
</cp:coreProperties>
</file>