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07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2.2019 0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строительно-промышленная компания «Сибирь Тран Серви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Республика Хакасия, г.Саяногорск, ул. Индустриальная, д. 21, ОГРН 1021900671154, ИНН 19020115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ронцов Александр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Хакасия, дело о банкротстве А74-1080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Хакасия Решение  от 28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ЗС расположенная по адресу: Республика Хакасия, г. Саяногорск, ул. Металлургов, 4В в составе: В - здание операторской; В1 - подвал; В2 - Вход в подвал; ВЗ - Ёмкости для хранения топлива; В4 -Септики дождевых вод; В5 - Бытовой септик; В6 - Подземный эл.кабель; В7 - Телефонный кабель; В8 Подземный эл.кабель; В9 - Бортовые камни; Г1- служебный вагон. Г - уборная, площадь застройки 232,8 кв.м., расположенный по адресу: Республика Хакасия, г. Саяногорск, в районе Майнского АТП, ул. Металлургов, д. 4В, кадастровый номер 19:03:040102:920; право аренды земельного участка сроком на 10 лет с 11.06.2014г. по 11.06.2024г. с площадью 9584 кв.м, расположенного по адресу: Республика Хакассия, г. Саяногорск, ул.Металлургов, уч. 4В, кадастровый номер 19:03:040102: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оизводственная база, расположенная по адресу: г. Саяногорск, ул. Индустриальная № 21  объекты недвижимости находящиеся в залоге у ПАО «Сбербанк России»:   - 1-этажное здание, теплый гараж, общей площадью 159,8 кв.м., расположенный по адресу: Россия, Республика Хакассия, г. Саяногорск, ул. Индустриальная № 21, литер В3, кадастровый номер 19:03:030202:2655;  - 2-этажное административное здание, подземных этажей 1, общей площадью 475,5 кв.м., расположенный по адресу: Россия, Республика Хакассия, г.Саяногорск, ул.Индустриальная № 21, литер А2, кадастровый номер 19:03:030202:2651;  - 1-этажное здание, теплый гараж, общей площадью 239,6 кв.м., расположенный по адресу: Россия, Республика Хакассия, г. Саяногорск, ул. Индустриальная № 21, литер В1, кадастровый номер 19:03:03022:2654;  - 1-этажное здание, боксы для автомобилей и складов, общей площадью 350,2 кв.м., расположенный по адресу: Россия, Республика Хакассия, г.Саяногорск, ул.Индустриальная № 21, литер В4, кадастровый номер 19:03:030202:2650;   - право аренды земельного участка сроком на 13 лет, общей площадью 13 867 кв.м., расположенного по адресу: Республика Хакассия, г. Саяногорск, ул.Индустриальная № 21, кадастровый номер 19:03:030201:291;  объекты недвижимости не находящиеся в залоге:  - нежилое здание (проходная), площадью 20.3 кв.м., адрес: г. Саяногорск, ул. Индустриальная, д. 21, кадастровый номер 19:03:030202:2659;  - нежилое здание (теп. узел), площадью 31.6 кв.м., адрес: г. Саяногорск, ул. Индустриальная, д. 21, кадастровый номер 19:03:030202:2653;  - нежилое здание (сауна), площадью 232 кв.м., адрес: г. Саяногорск, ул. Индустриальная, д. 21, кадастровый номер 19:03:030202:2652;  - нежилое здание, площадью 28.6 кв.м. адрес: г. Саяногорск, ул. Индустриальная, д. 21, кадастровый номер 19:03:030202:2656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Техноцентра: - нежилое строение «Торговый Дом, Техноцентр», 1-этажный, подземных этажей - 1, общей площадью 400,8 кв.м., расположенный по адресу: Республика Хакасия, г. Саяногорск, ул. Индустриальная, № 21 Б, литер А, кадастровый номер 19:03:030202:2736; - право аренды земельного участка сроком на 13 лет, с площадью 306 кв.м., расположенный по адресу: Республика Хакасия, г.Саяногорск, ул.Индустриальная, уч. 21 Б, категория земель  земли населенных пунктов, разрешенное использование: для эксплуатации «Торгового дома, Техноцентра», кадастровый номер 19:03:030201:35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2.2018 г. и заканчивается 08.02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К участию в торгах допускаются лица, подавшие заявки в указанный срок приема на участие в торгах. Заявка на участие в торгах должна соответствовать требованиям, указанным в настоящем сообщении о проведении торгов и оформляется в форме электронного документа, подписанного электронной цифровой подписью заявителя.    Заявка на участие в торгах составляется в произвольной форме на русском языке и должна содержать следующие сведения:    - обязательство участника открытых торгов соблюдать требования, указанные в сообщении о проведении открытых торгов;    - наименование, организационно-правовая форма, место нахождения, почтовый адрес заявителя (для юридического лица);    - фамилия, имя, отчество, паспортные данные, сведения о месте жительства заявителя (для физического лица);    - номер контактного телефона, адрес электронной почты заявителя;    -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   -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  - предложение о цене, за имущество;     - обязательство участника открытых торгов в случае признания победителем торгов, выполнить следующие требования:   подписать договор купли продажи в течение 5 (пяти) дней, с даты получения договора;   отправить подписанный договор купли-продажи на почтовый адрес организатора торгов в течение 5 (пяти) дней, с даты получения договора;    оплатить полностью приобретенное имущество, не позднее 30 (тридцати) рабочих дней, с даты подписания договора купли-продажи.     К заявке на участие в торгах должны прилагаться копии следующих документов:    - выписка из единого государственного реестра юридических лиц (для юридического лица);    - выписка из единого государственного реестра индивидуальных предпринимателей (для индивидуального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44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381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91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у задат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Указаны в Договор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22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1 90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 45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1 0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95 3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22 9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 и предложил максимальную цену за имущество по сравнению с предложениями других участник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и определение победителя торгов, при наличии поданных претендентами заявок на участия в торгах, производиться 14.02.2019 г. с 06-00  ч. по адресу в сети интернет: https://sales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заключается договор купли-продажи в течение 5 (пяти) рабочих дней с даты получения участником, признанным победителем торгов, предложения финансового управляющего о заключении соответствующе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на аукционе имущества производится в течение 30 (тридцати) дней с момента подписания договора купли-продажи по цене, предложенной победителем, путем перечисления соответствующей суммы за вычетом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ронцов Александр Евген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901198808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5003, г. Абакан, а/я 463, тел. 8902467141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.voronc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12-24T06:28:00Z</dcterms:modified>
  <cp:revision>14</cp:revision>
  <dc:subject/>
  <dc:title>3</dc:title>
</cp:coreProperties>
</file>