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яревич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400762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чковский Ден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0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А) Жилое помещение квартира, кадастровый номер объекта: 66:17:0806004:163, находящееся по адресу: Свердловская область, г. Нижняя Тура, ул. Скорынина, д. 4, кв. 37. Б) Нежилое помещение № 138, состоящее из помещений подвала № 1, 1 этажа №-№ 2-31, 2 этажа № 32-54, 3 этажа № 55-56; кадастровый номер объекта: 66:17:0806004:1695, находящееся по адресу: Свердловская область, г. Нижняя Тура, ул. Ильича д. 22 А. В) Здание столовой, кадастровый номер объекта: 66:17:0301013:162, находящееся по адресу: Свердловская область, г. Нижняя Тура, п. Ис, ул. Ленина д. 104. Г) Земельный участок, категория  земли населенных пунктов, кадастровый номер объекта: 66:17:0301013:261, находящееся по адресу: Свердловская область, г. Нижняя Тура, п. Ис, ул. Ленина д. 104 А. Д) Земельный участок, категория  земли населенных пунктов, кадастровый номер объекта: 66:17:0301013:260, находящееся по адресу: Свердловская область, г. Нижняя Тура, п. Ис, ул. Ленина д.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опытову А.П. 4 600 000, 00 (четыре миллиона шестьсот тысяч) 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9 г. и заканчивается 28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площадки в электронной форм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ить договор о задатке, внести задаток в размере 20% от начальной цены на л/с должника: Счет получателя: 40817810500250056150, банк: Банк «НЕЙВА» ООО, к/с 30101810400000000774 в Уральском ГУ Банка России, БИК:046577774, КПП:667101001, ИНН: 6629001024. Задаток должен поступить на л/с за один день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ляревич Елена Владимировна: Счет получателя: 40817810500250056150, банк: Банк «НЕЙВА» ООО, к/с 30101810400000000774 в Уральском ГУ Банка России, БИК:046577774, КПП:667101001, ИНН: 6629001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. Решение об определении победителя оформляется протокол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11.03.2019 года в 12.00 часов (везде по тексту время московское) на электронной площадке ОАО «Российский аукционный дом» (доступ к сайту - http://bankruptcy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имущества направляется победителю торгов организатором торгов в течение 5 (Пять) дней с даты утверждения протокола о результатах проведения торгов с приложением проекта данного договора. Договор купли-продажи имущества должен быть заключен в течение 10 (Десять)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на расчетный счет продавца, указанный в договоре, в течение 30 (Тридцать) дней со дня подписания договора купли-продажи имущества (иму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а расчетный счет продавца, указанный в договоре, в течение 30 (Тридцать) дней со дня подписания договора купли-продажи имущества (иму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чковский Ден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22191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 г. Екатеринбург, ул. Энтузиастов д.24, кв. 21, тел. 891939112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k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4T11:26:00Z</dcterms:modified>
  <cp:revision>14</cp:revision>
  <dc:subject/>
  <dc:title>3</dc:title>
</cp:coreProperties>
</file>