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9г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Маляревич Елена Владимировна, </w:t>
      </w:r>
      <w:r>
        <w:rPr>
          <w:rFonts w:cs="Times New Roman" w:ascii="Times New Roman" w:hAnsi="Times New Roman"/>
          <w:sz w:val="22"/>
          <w:szCs w:val="22"/>
          <w:lang w:eastAsia="ru-RU"/>
        </w:rPr>
        <w:t>в лице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eastAsia="ru-RU"/>
        </w:rPr>
        <w:t>финансового управляющего Рачковского Д.А. действующего на основании Решения Арбитражного суда Свердловской области от 02.06.2016 по делу № А60-14057/2016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Маляревич Елены Владимировны задаток в размере 20 % (Двадцать процентов) от начальной цены продажи лота № ___ в счет обеспечения оплаты приобретаемого имущества, принадлежащего Маляревич Е.В.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 должен поступить на л/с за один день до окончания приема зая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о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о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о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о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 и внесения задатка на счет Продавц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60"/>
        <w:gridCol w:w="4604"/>
      </w:tblGrid>
      <w:tr>
        <w:trPr>
          <w:trHeight w:val="24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яревич Елен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та и место рождения: 02.08.1976г., город Качканар Свердловской области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адрес регистрации: Свердловская область, г. Нижняя Тура, ул. 40 лет Октября, д.6, корп. А, кв. 136, ИНН 66240076281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82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получателя: 40817810500250056150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Банк «НЕЙВА» ООО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400000000774 в Уральском ГУ Банка России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046577774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:667101001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629001024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__________/Рачковский Д.А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Style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4:00Z</dcterms:created>
  <dc:creator>Рачковский Д.А.</dc:creator>
  <dc:description/>
  <cp:keywords/>
  <dc:language>en-US</dc:language>
  <cp:lastModifiedBy>V</cp:lastModifiedBy>
  <cp:lastPrinted>2010-07-13T16:44:00Z</cp:lastPrinted>
  <dcterms:modified xsi:type="dcterms:W3CDTF">2018-12-24T09:30:00Z</dcterms:modified>
  <cp:revision>5</cp:revision>
  <dc:subject/>
  <dc:title>ДОГОВОР</dc:title>
</cp:coreProperties>
</file>