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8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уторин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902183624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шкевич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4748/2018 Баранова И.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8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 площадью 44,2 кв.м, по адресу: Архангельская область, г. Северодвинск, ул. Октябрьская, д. 15, кв. 66 (кадастровый номер  29:28:000000:0000:02169/00:0066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18 г. и заканчивается 12.0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 в размере 10 % начальной цены продаж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получателя - 40817810904000103690  банк получателя  доп. офис №8637/0280 ПАО Сбербанк  кор/счет банка  30101810100000000601  БИК банка  041117601  Ф.И.О. получателя  Буторин Андрей Владими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: лот № 1 - 5 % от начальной цены продажи лота.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 и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а так же оплатил задаток (при условии подтверждения его поступления на счет должника на момент подачи заявки) в размере 10 % цены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рядок, условия и сроки заключения договора купли-продажи имущества с победителем торгов и порядок осуществления расчётов производится в соответствии с п.п. 16, 19 ст. 110 Закона о банкротстве. В случае отказа или уклонения победителя торгов от подписания договора купли-продажи в течение пяти дней со дня получения предложения организатора торгов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п. 16, 19 ст. 110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лешкевич Андрей Владимирович (ИНН 290203843087, КПП , адрес: 164500, Архангельская область, г. Северодв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рухинова, д.13, кв.26, тел. 89021919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ufev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12-25T07:57:00Z</dcterms:modified>
  <cp:revision>2</cp:revision>
  <dc:subject/>
  <dc:title>3</dc:title>
</cp:coreProperties>
</file>