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арасова Оксана Сергеевна, ИНН 860320683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637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05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5% доли в участии Общества с ограниченной ответственностью «Клуб №1» (ИНН 86032064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9 г. и заканчивается 13.02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Начало приема заявок 09.01.2019г. с 08:00. Окончание приема заявок 13.02.2019г. в 14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е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согласие супруга(супруги) на совершение сделки (для физического лица); 4) копии документов, подтверждающих полномочия руководителя (для юридических лиц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Задаток возврату не подлежит:  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 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ИНН 7838430413, КПП 783801001, сч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Энергостроителей дом 4/2 кв.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7:00Z</dcterms:created>
  <dc:creator>Просвирницына Рина</dc:creator>
  <dc:description/>
  <dc:language>en-US</dc:language>
  <cp:lastModifiedBy>Юрий Андреев</cp:lastModifiedBy>
  <cp:lastPrinted>2010-11-10T17:05:00Z</cp:lastPrinted>
  <dcterms:modified xsi:type="dcterms:W3CDTF">2018-12-25T08:38:00Z</dcterms:modified>
  <cp:revision>3</cp:revision>
  <dc:subject/>
  <dc:title>3</dc:title>
</cp:coreProperties>
</file>