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06 декабря 2018 г., заключенного с Публичным акционерным обществом Коммерческий банк «Смолевич» (Банк «Смолевич» (П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Смоленской области от 18 ноября 2015 г. по делу №А62-6642/20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8-12-25T08:43:00Z</dcterms:modified>
  <cp:revision>17</cp:revision>
  <dc:subject/>
  <dc:title>Договор о задатке №____</dc:title>
</cp:coreProperties>
</file>