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9 00:00 - 16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хоз Перенк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5118, Смоленская обл., Рославльский р-н, д. Перенка, ОГРН 1036700000083, ИНН 6725010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27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их, общей площадью 429,7 кв.м., расположенного по адресу:  Смоленская область, Рославльский район д. Ладыже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нторы, общей площадью 247,0 кв.м., расположенного по адресу Смоленская область, Рославльский район, д. Пер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толовой, общей площадью 195,6 кв.м., расположенное по адресу: Смоленская область, Рославльский район, д. Пер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минеральных удобрений, общей площадью 1088,2 кв.м., расположенное по адресу: Смоленская область, Рославльский район, д. Перен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9 г. и заканчивается 16.04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ых торгах предоставляется в виде электронного документа, подписанного ЭЦП, в порядке, предусмотренном Регламентом электронной площадки. Требования к оформлению заявок и прилагаемым документам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6 49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4 33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3 21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20% от начальной цены каждого лота вносится на расчетный счет организатора торгов. Задаток считается внесенным с даты поступления всей суммы задатка на расчетный счет организатора торгов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о движении денежных средств по расчетному счету организатора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тор торгов (конкурсный управляющий) не возвращает задаток Заявителю в случаях: уклонения Заявителя, признанного Победителем торгов, от подписания Договора купли-продажи предмета торгов в установленный срок;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Микст: ИНН 6731031439 КПП 673101001 Р/с 40702810800260000586 в ПАО «БИНБАНК» г. Москва К/с 30101810245250000117 БИК 0445251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32 4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1 6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6 0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33 46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210 114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86 768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163 422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140 076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16 73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93 384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70 038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6 692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23 346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32 482.3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479 234.07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425 985.84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372 737.61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319 489.38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266 241.1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12 992.92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59 744.69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06 496.46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53 248.23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421 674.3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379 506.87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337 339.44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295 172.01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253 004.58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210 837.1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68 669.72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26 502.29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84 334.86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2 167.43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416 051.1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374 445.99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332 840.88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291 235.77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249 630.66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208 025.5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66 420.44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24 815.33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83 210.22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1 605.11 руб.) - 15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первым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периода на сайте электронной площадки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 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""МИКСТ""" (ИНН 006731031439, КПП 673101001, адрес: 214018, г.Смоленск, пр-т Гагарина, д.70, кв.61, тел. 89107855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25T10:07:00Z</dcterms:modified>
  <cp:revision>2</cp:revision>
  <dc:subject/>
  <dc:title>3</dc:title>
</cp:coreProperties>
</file>