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8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директора Савиной Т.К., действующей на основании Устава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Колхоза Перенки (215118, Смоленская обл., Рославльский р-н, д. Перенка, ОГРН 1036700000083, ИНН 6725010039),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Р/с 40702810800260000586  в ПАО «БИНБАНК» г. Москва К/с 30101810245250000117 БИК 04452511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Колхоза Перенки (215118, Смоленская обл., Рославльский р-н, д. Перенка, ОГРН 1036700000083, ИНН 6725010039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Р/с 40702810800260000586  в ПАО «БИНБАНК» г. Москва К/с 30101810245250000117 БИК 04452511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.К.Сав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3:00Z</dcterms:created>
  <dc:creator>Ogurets</dc:creator>
  <dc:description/>
  <cp:keywords/>
  <dc:language>en-US</dc:language>
  <cp:lastModifiedBy>User</cp:lastModifiedBy>
  <dcterms:modified xsi:type="dcterms:W3CDTF">2018-03-23T13:33:00Z</dcterms:modified>
  <cp:revision>2</cp:revision>
  <dc:subject/>
  <dc:title> </dc:title>
</cp:coreProperties>
</file>