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8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рин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9100, Алтайский край, г. Заринск, ул. </w:t>
            </w:r>
            <w:r>
              <w:rPr>
                <w:sz w:val="28"/>
                <w:szCs w:val="28"/>
                <w:lang w:val="en-US"/>
              </w:rPr>
              <w:t>Партизанская, 37, ОГРН 1022202100381, ИНН 22440017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919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1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ПО «Заря» (ИНН 2244004620) на сумму 1 026 001,55 руб. Н.ц. 19 000 руб. Если до заключения договора цессии и оплаты по нему часть дебиторской задолженности (далее «ДЗ») будет оплачена или уменьшена судебным актом, то уступке подлежит фактическая сумма ДЗ (уменьшенная на сумму опла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-53, г.р.з. 179 ЕК без двигател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ГАЗель, г.р.з. Т 107 УА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ГАЗ 3307, г.р.з. Т 120 УА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ГАЗ 3307, г.р.з. М 648 КЕ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ГАЗ 3307, г.р.з. Т 112 УА без двигател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(магазин), 180 кв.м., Право аренды земельного участка, 300 кв.м. (Афонино (село) Заринского района Алтайского кр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(магазин), 90 кв.м. (Верх-Камышенка (село) Заринского района Алтайского кр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(магазин), 90 кв.м. (Верх-Камышенка (село) Заринского района Алтайского кр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(магазин), 120 кв.м. (Воскресенка (село) Заринского района Алтайского кр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(магазин), 96,5 кв.м., Право аренды земельного участка, 194 кв.м. (Голубцово (село) Заринского района Алтайского кр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(магазин), 601,3 кв.м., земельный участок 2297 кв.м. (Голуха (станция) Заринского района Алтайского кр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(магазин), 146,9 кв.м. (Гоношиха (село) Заринского района Алтайского кр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 (магазин) – часть, 150 кв.м. (Гришино (село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 (магазин) – часть, 150 кв.м. (Гришино (село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 (магазин) - часть, 150 кв.м., Право аренды земельного участка, 300 кв.м. (Гришино (село) Заринского района Алтайского кр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 (магазин), 256,3 кв.м. (Жуланиха (село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дание (гараж), 157,6 кв.м. (Заринск (город) Заринского района Алтайского кр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дание (контора), 872 кв.м. (Заринск (город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 Здание (магазин), 62,7 кв.м., Земельный участок, 1053 кв.м. (Змазнево (поселок) Заринского района Алтайского кр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дание (магазин), 144 кв.м. (Зыряновка (село) Заринского района Алтайского кр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дание (магазин), 80 кв.м. Право аренды земельного участка, 300 кв.м. (Инюшово (село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дание (магазин), 120 кв.м., Право аренды земельного участка, 300 кв.м. (Казанцево (поселок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дание (магазин), 54 кв.м. (Каменушка (село) Заринского района Алтайского кр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дание (магазин), 134,6 кв.м., Земельный участок, 358 кв.м. (Комарское (село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дание (магазин), 108 кв.м. (Мироновка (поселок) Заринского района Алтайского кр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дание (магазин), 432 кв.м. Право аренды земельного участка, 300 кв.м. (Новодрачёнино (поселок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дание (магазин), 360 кв.м. (Новозыряново (село) Заринского района Алтайского кр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дание (магазин), 100 кв.м. (Новокопылово (село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дание (магазин), 120 кв.м. (Новокрасилово (поселок) Заринского района Алтайского кр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дание (Мучной склад), 390 кв.м. (Новоманошкино (село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дание (магазин), 136,8 кв.м. (Озерное (село) Заринского района Алтайского кр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дание (магазин), 634,6 кв.м. (Смазнево (станция) Заринского района Алтайского кр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дание (магазин), 306,1 кв.м. (Сосновка (село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дание (магазин), 120 кв.м. (Среднекрасилово (село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дание (магазин), 56 кв.м. (Стародрачёнино (село) Заринского района Алтайского кр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дание (магазин), 288,4 кв.м. (Стародрачёнино (село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дание (магазин), 180 кв.м. (Хмелевка (село) Заринского района Алтайского кр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дание (хлебопекарня), 324 кв.м. (Хмелевка (село) Заринского района Алтайского кр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дание (магазин), 211,4 кв. м., Земельный участок, 495 кв.м. (Хмелевка (село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дание (магазин), 56 кв.м. Право аренды земельного участка, 300 кв.м. (Шпагино (станция) Заринского района Алтайского кр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дание (магазин), 148,7 кв.м., Земельный участок, 373 кв.м. (Яново (село) Заринского района Алтайского кр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Торговое оборудование (Перечень содержится в приложенном файл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8 г. и заканчивается 07.02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  К заявке прилагаются: выписка из ЕГРЮЛ либо ЕГРИП;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7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9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 7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84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 3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56 24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Задаток в размере 20% от нач. цены вносится на расчетный счет Заринского райпо до окончания приема заявок. Датой внесения задатка считается дата его зачисления на расчетный счет ОТ.  В случае, если Претенденту было отказано в принятии заявки на участие в торгах, либо Претендент не признан победителем торгов, либо в случае отзыва Претендентом своей заявки (в установленных порядке и сроки), либо в случае признания торгов несостоявшимися, по независящим от Претендента причинам, задаток возвращается в течение 5 (пяти) рабочих дней с момента наступления одного из названных событ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счет № 40703810000000107986 в «Сибсоцбанк» ООО г. Барнаул, к/с 30101810800000000745, БИК 040173745, получатель  Заринское райп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8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9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33 6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9 2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6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9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9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781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92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98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5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4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68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39 06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96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33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их окончания, не позднее 12-00 ч. 15.02.2019 на электронной торговой площадке ОАО «Российский аукционный дом» (адрес сайта: https://auction-house.ru) в рамках портала «Российского аукционного дома»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, заключает договор купли-продажи в течение 5 дней с даты получ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 оплачивает цену продажи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роз Сергей Иванович (ИНН 223600012788, КПП , адрес: 658823, Алтайский край, г. Сла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итова, 247 - 29, тел. +79831021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moroz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Olga</cp:lastModifiedBy>
  <cp:lastPrinted>2010-11-10T17:05:00Z</cp:lastPrinted>
  <dcterms:modified xsi:type="dcterms:W3CDTF">2018-12-25T11:51:00Z</dcterms:modified>
  <cp:revision>15</cp:revision>
  <dc:subject/>
  <dc:title>3</dc:title>
</cp:coreProperties>
</file>