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Конкурсн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Авто-Моторс» </w:t>
      </w:r>
      <w:r>
        <w:rPr>
          <w:rFonts w:cs="Times New Roman" w:ascii="Times New Roman" w:hAnsi="Times New Roman"/>
          <w:sz w:val="24"/>
          <w:szCs w:val="24"/>
        </w:rPr>
        <w:t xml:space="preserve">(ИНН 0278078257, ОГРН 1020203223204, адрес: 450059, Республика Башкортостан, г. Уфа, пр. Октября 22, 2)    действующий на основании решения Арбитражного суда Республики Башкортостан от 24.08.2018 по делу№А07-28684/2017, именуемое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User</cp:lastModifiedBy>
  <dcterms:modified xsi:type="dcterms:W3CDTF">2018-12-13T11:51:00Z</dcterms:modified>
  <cp:revision>24</cp:revision>
  <dc:subject/>
  <dc:title>ДОГОВ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